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º de outu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037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578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47, originário do Projeto de lei Complementar nº 31, de 2002, aprovado por esta Assembléia nesta data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altera a Lei Complementar nº 809, de 18 de abril de 1996, que instituiu Prêmio de Valorização para os servidores em exercício na Secretaria da Edu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1:03:00Z</dcterms:created>
  <dc:creator>Carlos H. Margadona</dc:creator>
  <dc:description/>
  <dc:language>en-US</dc:language>
  <cp:lastModifiedBy>alesp</cp:lastModifiedBy>
  <dcterms:modified xsi:type="dcterms:W3CDTF">2002-10-07T21:04:00Z</dcterms:modified>
  <cp:revision>3</cp:revision>
  <dc:subject/>
  <dc:title/>
</cp:coreProperties>
</file>