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37,  DE 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>Com fundamento no artigo 165, inciso VIII, da X Consolidação do Regimento Interno, requeiro  o registro nos anais desta Casa de um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Diretoria do Centro de Integração Empresa Escola – CIEE-SP, pela apresentação do projeto do Espaço Sócio Cultural -  CIEE, que esta sendo construído na Rua Tabapuã nº 445, em São Paulo – SP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Requeiro, ainda, dê-se ciência desta manifestação ao Ilustríssimo Senhor Dr. Antônio Jacinto Caleiro Palma, Presidente do Conselho de Administração do CIEE-SP, e ao Dr. Luiz Gonzaga Bertelli, Presidente Executivo do CIEE-SP, à Rua Tabapuã nº  540, São Paulo, SP – CEP: 04333-00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JUSTIFICATIVA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CIEE-SP, unidade autônoma do CIEE Nacional possui a missão de integrar e entrosar os setores de produção e serviços, com alunos vinculados ao sistema de ensino, responsabilizando-se assim pela captação das oportunidades de estágio e pela formalização legal da situação do estagiário na empresa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lém disto esta unidade não governamental sem fins lucrativos, realiza uma missão ainda maior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undada em 1964, o CIEE-SP prestigia as soluções de cidadania, entrosamento tecnológico e agora investe na área cultural, proporcionando assim um amplo leque de conhecimento a estudantes que desejam se inserir de maneira correta, na vida moderna, abrindo assim horizontes ainda maiores aos jovens estudantes que procuram o CIEE-SP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m este centro cultural, o estudante passará a encontrar no CIEE-SP, uma ampla variedade de oportunidades, e treinamentos necessários a sua integração com o mercado de trabalh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Nesta otimização empresarial, a criação do Espaço Cultural CIEE, merece todo o apoio, por ampliar ainda mais a atuação desta instituição na área da educação e  da cultura, colocando à disposição dos milhares de estudantes atendidos pelo CIEE-SP anualmente mais uma vertente de um importante fator para a sua formaçã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Justifica-se esta nossa moção pelo fato de sabermos que hoje um dos grandes desafios para o nosso país esta na boa qualidade da formação educacional de nossos jovens, por isso a iniciativa do CIEE-SP, merece o nosso aplauso e os nossos cumprimentos.</w:t>
      </w:r>
    </w:p>
    <w:p>
      <w:pPr>
        <w:pStyle w:val="Heading2"/>
        <w:spacing w:lineRule="auto" w:line="240"/>
        <w:ind w:firstLine="2127"/>
        <w:rPr>
          <w:color w:val="000000"/>
        </w:rPr>
      </w:pPr>
      <w:r>
        <w:rPr>
          <w:color w:val="000000"/>
        </w:rPr>
        <w:t>A certeza da importância do trabalho do Centro nos motiva a apresentar o respectivo requ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8-09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 ARNALDO JARD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44:00Z</dcterms:created>
  <dc:creator>dg</dc:creator>
  <dc:description/>
  <dc:language>en-US</dc:language>
  <cp:lastModifiedBy>Alesp</cp:lastModifiedBy>
  <cp:lastPrinted>2002-10-08T16:41:00Z</cp:lastPrinted>
  <dcterms:modified xsi:type="dcterms:W3CDTF">2002-10-08T19:41:00Z</dcterms:modified>
  <cp:revision>5</cp:revision>
  <dc:subject/>
  <dc:title/>
</cp:coreProperties>
</file>