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3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3, de 2001, de autoria do nobre Deputado Nelson Salomé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As empresas concessionárias de serviços de telecomunicações, no regime público de interesse coletivo no Estado, deverão discriminar, nas contas enviadas aos usuários pelos serviços prestados, as ligações locais e as interurbanas realizadas entre cidades com o mesmo código de Discagem Direta à Distância – DDD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º - A discriminação a que se refere o “caput” deverá conter os seguintes dados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o dia, mês e horário da ligaçã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o número do telefone chamad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a duração da chamada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o valor dos pulso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o total do valor cobrado por lig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2º Este artigo aplica-se ao serviço telefônico fixo e ao serviço móvel celular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s prestadoras do serviço público de telecomunicações no Estado têm o prazo de 180 (cento e oitenta) dias para se adaptar às normas constante do artigo anterior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s concessionárias ficam sujeitas ao pagamento de multa de R$ 1.000,00 (um mil reais) por conta emitida sem as especificações constantes do artigo 1º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A Secretaria da Justiça e da Defesa da Cidadania tem competência para fiscalizar a execução desta lei, autuar os infratores e cobrar administrativa e judicialmente as multas apuradas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4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7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54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2:00Z</dcterms:created>
  <dc:creator>Denise Ziober</dc:creator>
  <dc:description/>
  <dc:language>en-US</dc:language>
  <cp:lastModifiedBy>alesp</cp:lastModifiedBy>
  <cp:lastPrinted>2000-05-25T13:37:00Z</cp:lastPrinted>
  <dcterms:modified xsi:type="dcterms:W3CDTF">2002-10-09T19:12:00Z</dcterms:modified>
  <cp:revision>2</cp:revision>
  <dc:subject/>
  <dc:title>PROCESSO:       PROJETO DE LEI Nº .....,  DE l.99....</dc:title>
</cp:coreProperties>
</file>