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47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3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Nelson Salomé - P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Header"/>
        <w:tabs>
          <w:tab w:val="clear" w:pos="4419"/>
          <w:tab w:val="clear" w:pos="8838"/>
        </w:tabs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lº - As empresas concessionárias de serviços de telecomunicações, no regime público de interesse coletivo no Estado, deverão discriminar, nas contas enviadas aos usuários pelos serviços prestados, as ligações locais e as interurbanas realizadas entre cidades com o mesmo código de Discagem Direta à Distância – DDD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§ 1º - A discriminação a que se refere o “caput” deverá conter os seguintes dados: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1. o dia, mês e horário da ligação;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2. o número do telefone chamado;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3. a duração da chamada;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4. o valor dos pulsos;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5. o total do valor cobrado por ligação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§2º Este artigo aplica-se ao serviço telefônico fixo e ao serviço móvel celular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As prestadoras do serviço público de telecomunicações no Estado têm o prazo de 180 (cento e oitenta) dias para se adaptar às normas constantes do artigo anterior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3º - As concessionárias ficam sujeitas ao pagamento de multa de R$ 1.000,00 (um mil reais) por conta emitida sem as especificações constantes do artigo 1º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Parágrafo único – A Secretaria da Justiça e da Defesa da Cidadania tem competência para fiscalizar a execução desta lei, autuar os infratores e cobrar administrativa e judicialmente as multas apuradas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4º - Esta lei entra em vigor na data de sua publicação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9 de outubr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21:10:00Z</dcterms:created>
  <dc:creator>Carlos H. Margadona</dc:creator>
  <dc:description/>
  <dc:language>en-US</dc:language>
  <cp:lastModifiedBy>alesp</cp:lastModifiedBy>
  <dcterms:modified xsi:type="dcterms:W3CDTF">2002-10-18T21:10:00Z</dcterms:modified>
  <cp:revision>3</cp:revision>
  <dc:subject/>
  <dc:title/>
</cp:coreProperties>
</file>