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19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IGARAÇU DO TIETÊ</w:t>
      </w:r>
      <w:r>
        <w:rPr>
          <w:color w:val="000000"/>
          <w:sz w:val="24"/>
        </w:rPr>
        <w:t xml:space="preserve"> , pelo aniversário do Município, a ser comemorado no dia 19 de outu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19 de outubro de 1903, foi criado o distrito de Igaraçu, do Município de São Manuel. Construiu-se, em 1926, a capela de São Joaquim e, em 30 de novembro de 1938, o distrito foi reconduzido à situação de povoado, sendo incorporado ao Município de Barra Bonita. Em 30 de dezembro de 1953, recriou-se o distrito, que foi elevado à categoria de Município com a denominação de Igaraçu do Tietê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7"/>
        </w:rPr>
      </w:pPr>
      <w:r>
        <w:rPr>
          <w:color w:val="000000"/>
          <w:sz w:val="24"/>
        </w:rPr>
        <w:t>Honra-me, nesta oportunidade, juntar-me às comemorações pela passagem de mais essa data festiva desse belo Município, localizado às margens do imponente Rio Tietê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18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0:11:00Z</dcterms:created>
  <dc:creator>dg</dc:creator>
  <dc:description/>
  <dc:language>en-US</dc:language>
  <cp:lastModifiedBy>Alesp</cp:lastModifiedBy>
  <cp:lastPrinted>2002-10-31T18:14:00Z</cp:lastPrinted>
  <dcterms:modified xsi:type="dcterms:W3CDTF">2002-10-31T20:14:00Z</dcterms:modified>
  <cp:revision>3</cp:revision>
  <dc:subject/>
  <dc:title/>
</cp:coreProperties>
</file>