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367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Magda, neste Estado, pelo transcurso do aniversário do Município, a ser comemorado no dia 03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Moisés Ferr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Sete de Setembro, 98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agda – SP – 1531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ugusto Prett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Sete de Setembro, 107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agda – SP – 1531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omenagem a filha do fundador, coronel João Braga, Magda. Nasceu, em 5 de março de 1929, de uma fazenda de plantação de algodão e criação de ga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ancipou-se do município de Nhandeara em 30 de dezembro de 1953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2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58:00Z</dcterms:created>
  <dc:creator>dg</dc:creator>
  <dc:description/>
  <dc:language>en-US</dc:language>
  <cp:lastModifiedBy>Alesp</cp:lastModifiedBy>
  <cp:lastPrinted>2002-10-10T16:00:00Z</cp:lastPrinted>
  <dcterms:modified xsi:type="dcterms:W3CDTF">2002-10-10T19:00:00Z</dcterms:modified>
  <cp:revision>3</cp:revision>
  <dc:subject/>
  <dc:title/>
</cp:coreProperties>
</file>