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Ipauçu, neste Estado, pelo transcurso do aniversário do Município, a comemorado no dia 20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Paulo Sérgio Corrêa Leit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Washington Luiz, 8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pauçu – SP – 189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Dirceu Lopes Dia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Washington Luiz, 93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pauçu – SP – 189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Tupi, Ipauçu significa ilha grande. Virou município em 20 de setembro de 191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ão considerados seus fundadores João Correia de Miranda e João Antônio Justino, que lá chegaram no final do século pass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44:00Z</dcterms:created>
  <dc:creator>dg</dc:creator>
  <dc:description/>
  <dc:language>en-US</dc:language>
  <cp:lastModifiedBy>Alesp</cp:lastModifiedBy>
  <cp:lastPrinted>2002-10-10T16:45:00Z</cp:lastPrinted>
  <dcterms:modified xsi:type="dcterms:W3CDTF">2002-10-10T19:46:00Z</dcterms:modified>
  <cp:revision>3</cp:revision>
  <dc:subject/>
  <dc:title/>
</cp:coreProperties>
</file>