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NÁPOLIS</w:t>
      </w:r>
      <w:r>
        <w:rPr>
          <w:color w:val="000000"/>
          <w:sz w:val="24"/>
        </w:rPr>
        <w:t>, pela passagem de mais um aniversário do Município, a ser comemorado no dia 25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úcleo populacional de Penápolis começou a se formar no início do século XX, com o estabelecimento de várias fazendas na região. Seu desenvolvimento foi impulsionado a partir de  1907 com a chegada dos trilhos da Estrada de Ferro Noroeste do Brasil. Novas famílias forma se instalando naquela área. A povoação progrediu principalmente em função da atividade cafeeira. Em 25 de outubro de 1908, Frei Bernardino de Lavalle fundou o patrimônio de Santa Cruz do Avanhandava, que, em 17 de novembro de 1909, seria elevado à categoria de distrito do Município de São José do Rio Preto, recebendo o nome de Penápolis, em homenagem ao presidente Afonso Pena. Em 16 de dezembro de 1910, o distrito foi transferido para o Município de Bauru, adquirindo autonomia municipal pouco tempo depois, em 22 de dezembro de 1913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Orgulhoso por encontrar-me entre os admiradores da hospitalidade de sua gente, cumprimento todos e cada um por mais esse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53:00Z</dcterms:created>
  <dc:creator>dg</dc:creator>
  <dc:description/>
  <dc:language>en-US</dc:language>
  <cp:lastModifiedBy>Alesp</cp:lastModifiedBy>
  <cp:lastPrinted>2002-10-31T18:56:00Z</cp:lastPrinted>
  <dcterms:modified xsi:type="dcterms:W3CDTF">2002-10-31T20:56:00Z</dcterms:modified>
  <cp:revision>3</cp:revision>
  <dc:subject/>
  <dc:title/>
</cp:coreProperties>
</file>