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47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o Regimento Interno da Assembléia Legislativa do Estado de São Paulo, que se registre nos anais desta Casa um voto de congratulações com a população de Cosmorama, neste Estado, pelo transcurso do aniversário do Município, comemorado no dia 10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Gilmar do Nascimento Barald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aquim da Costa Maciel, 126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osmorama – SP – 155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Hermes Crespi Melhad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ão Belita, 7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osmorama – SP – 1553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me escolhido pelo medidor de terras Sebastião Almeida Oliveira em 1931. Significa panorama do mundo. Sua colonização iniciou-se na década de 20. Passou a município em 24 de dezembro de 194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20:00Z</dcterms:created>
  <dc:creator>dg</dc:creator>
  <dc:description/>
  <dc:language>en-US</dc:language>
  <cp:lastModifiedBy>Alesp</cp:lastModifiedBy>
  <cp:lastPrinted>2002-10-31T20:21:00Z</cp:lastPrinted>
  <dcterms:modified xsi:type="dcterms:W3CDTF">2002-10-31T22:21:00Z</dcterms:modified>
  <cp:revision>3</cp:revision>
  <dc:subject/>
  <dc:title/>
</cp:coreProperties>
</file>