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9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ariquera-Açu</w:t>
      </w:r>
      <w:r>
        <w:rPr>
          <w:color w:val="000000"/>
          <w:sz w:val="24"/>
        </w:rPr>
        <w:t>, neste Estado, pelo transcurso do aniversário do Município, a ser comemorado no dia 11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rlando Mila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, 68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riquera-Açu – SP – 119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lovis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r. Fernando Costa, 49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riquera-Açu – SP – 1193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iquera-Açu significa cercado ou armadilha para pegar peixes grandes, inspirado na forma como seus habitantes primitivos chamavam o lugar. Antigo povoado de Jacupiranga, que foi fundada em 1864. Foi elevado a município em 30 de dezembro de 195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25:00Z</dcterms:created>
  <dc:creator>dg</dc:creator>
  <dc:description/>
  <dc:language>en-US</dc:language>
  <cp:lastModifiedBy>Alesp</cp:lastModifiedBy>
  <cp:lastPrinted>2002-10-31T20:26:00Z</cp:lastPrinted>
  <dcterms:modified xsi:type="dcterms:W3CDTF">2002-10-31T22:26:00Z</dcterms:modified>
  <cp:revision>3</cp:revision>
  <dc:subject/>
  <dc:title/>
</cp:coreProperties>
</file>