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1   AO PROJETO DE LEI COMPLEMENTAR Nº 0039, DE 2002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L Nº 269 de 2002)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e-se ao Projeto em epígrafe o seguinte artigo 8º, renumerando-se os demais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8º - O bônus a que se refere o “caput” do artigo 3º será extensivo aos servidores inativos.”</w:t>
      </w:r>
    </w:p>
    <w:p>
      <w:pPr>
        <w:pStyle w:val="Textosimples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garantia constitucional a extensão aos aposentados de quaisquer benefícios ou vantagens  concedidos aos servidores da ativa. É o que dispõe o § 8º do artigo 40 da Constituição Federal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CARLINHOS ALMEID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íder da Bancada do PT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216140046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14:00Z</dcterms:created>
  <dc:creator>Alesp</dc:creator>
  <dc:description/>
  <dc:language>en-US</dc:language>
  <cp:lastModifiedBy>alesp</cp:lastModifiedBy>
  <dcterms:modified xsi:type="dcterms:W3CDTF">2002-10-10T20:36:00Z</dcterms:modified>
  <cp:revision>4</cp:revision>
  <dc:subject/>
  <dc:title>EMENDA Nº                          AO PROJETO DE LEI COMPLEMENTAR Nº 0039, DE 2002</dc:title>
</cp:coreProperties>
</file>