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– Fica o Poder Executivo autorizado a conceder subvenções do prêmio de seguro das operações das cadeias de produção do agronegócio familiar, atendendo a agentes produtivos individuais ou às suas organizações formais de produção, com o objetivo de redução do risco e de contribuir para a estabilidade econômica e social do Estado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A subvenção deverá abranger a atividade do agronegócio familiar inserida em programas e projetos de interesse da economia estadual definidos pelo Poder Executivo, por decreto, mediante proposta da Secretaria de Agricultura e Abastecimento, nos termos da Lei nº 7.964, de 16 de julho de 1992, e suas alterações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– Os recursos para a subvenção serão financiados pelo Fundo de Expansão da Agropecuária e da Pesca – FEAP, a que se refere a Lei nº 7.964, de 16 de julho de 1992, e suas alterações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º – O pagamento da subvenção será feito por intermédio das seguradoras que participarem dos programas e projetos referidos no artigo 1º, de acordo com as normas a serem estabelecidas pela Secretaria de Agricultura e Abastecimento, observadas as condições e os critérios definidos pelo Conselho de Orientação do FEAP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Parágrafo único – Para atender ao previsto no 'caput' deste artigo, dar-se-á preferência à Companhia Seguradora do Estado de São Paulo – COSESP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4º – As disposições a seguir relacionadas, da Lei nº 7.964, de 16 de julho de 1992, modificada pela Lei nº 9.510, de 20 de março de 1997, e pela Lei nº 10.521, de 29 de março de 2000, ficam alteradas, na seguinte conformidade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o § 2º do artigo 3º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2º – As subvenções econômicas destinam-se a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. agricultores, pecuaristas e pescadores artesanais, assim como as suas cooperativas e associações, envolvidos em programas de interesse da economia estadual, financiados pelo Fundo de Expansão da Agropecuária e da Pesca – FEAP ou por instituições oficiais de crédit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. agricultores, pecuaristas e pescadores artesanais, assim como as suas cooperativas e associações, envolvidos em programas de interesse da economia estadual, que tenham contratado seguro rural com seguradoras que atendam aos requisitos estabelecidos pelo Conselho de Orientação do Fundo.” (NR);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acrescente-se ao artigo 3º o § 5º,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5º – As subvenções do prêmio de seguro serão destinadas a operações enquadradas em programas de interesse da economia estadual que tenham sido objeto de contrato de seguro com seguradoras que atendam aos requisitos estabelecidos pelo Conselho de Orientação do Fundo.” ;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I – o artigo 9º passa a vigorar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9º – A subvenção somente será concedida se preenchidas as seguintes condições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 – no caso da subvenção econômica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. existência de financiamento junto a instituição financeira oficial, enquadrado nos programas referidos no parágrafo único do artigo 1º desta lei, dentro dos prazos e periodicidade das amortizações estabelecidos pelo Conselho de Orientação do Fund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. termo de compromisso celebrado entre a Secretaria de Agricultura e Abastecimento e o mutuário, contendo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dados sobre a atividade principal do mutuário, com identificação precisa dos produtos que servirão de base para cálculo do valor da subvençã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b) condições de aplicação dos recursos e obrigatoriedade de observância das normas técnicas fixadas pela Secretaria de Agricultura e Abastecimento para aumento da produção e da produtividade e para melhoria da qualidade do produt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c) autorização para que a entidade administradora do Fundo e a Secretaria de Agricultura e Abastecimento possam fiscalizar a aplicação dos recursos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d) previsão de multa e de vencimento antecipado do débito, com perda da subvenção, por descumprimento das condições ou normas fixadas, bem como de obstáculos ao exame da aplicação dos recursos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I – no caso da subvenção do prêmio de seguro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1. existência de apólice ou certificado de seguro em nome do beneficiári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2. termo de compromisso celebrado entre a Secretaria de Agricultura e Abastecimento e o beneficiário, contendo: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) dados sobre a atividade do beneficiário e, em especial, sobre a atividade segurada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b) obrigatoriedade de observância das normas técnicas fixadas pela Secretaria de Agricultura e Abastecimento; (NR)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c) autorização para que a entidade administradora do Fundo e a Secretaria de Agricultura e Abastecimento possam fiscalizar a atividade segurada.” (NR);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IV – o artigo 10 fica acrescido do inciso VI, com a seguinte redação: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- a percentual do valor do prêmio de seguro rural a ser estabelecido pelo Conselho de Orientação do Fundo.”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5º – Esta lei entra em vigor em 1º de janeiro de 2002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58:00Z</dcterms:created>
  <dc:creator>Carlos H. Margadona</dc:creator>
  <dc:description/>
  <dc:language>en-US</dc:language>
  <cp:lastModifiedBy>alesp</cp:lastModifiedBy>
  <dcterms:modified xsi:type="dcterms:W3CDTF">2002-10-16T18:59:00Z</dcterms:modified>
  <cp:revision>3</cp:revision>
  <dc:subject/>
  <dc:title/>
</cp:coreProperties>
</file>