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3 de outu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96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77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356, de 26/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OBERTO MORAI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NARCISO BENEDITO BISTAF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TA MARIA DA SERR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13:24:00Z</dcterms:created>
  <dc:creator>Alesp</dc:creator>
  <dc:description/>
  <dc:language>en-US</dc:language>
  <cp:lastModifiedBy>Alesp</cp:lastModifiedBy>
  <dcterms:modified xsi:type="dcterms:W3CDTF">2002-10-03T13:24:00Z</dcterms:modified>
  <cp:revision>2</cp:revision>
  <dc:subject/>
  <dc:title>São Paulo, 3 de outubro de 2002</dc:title>
</cp:coreProperties>
</file>