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REQUERIMENTO</w:t>
      </w:r>
    </w:p>
    <w:p>
      <w:pPr>
        <w:pStyle w:val="Normal"/>
        <w:jc w:val="both"/>
        <w:rPr>
          <w:rFonts w:ascii="Courier New" w:hAnsi="Courier New" w:cs="Courier New"/>
          <w:sz w:val="20"/>
        </w:rPr>
      </w:pPr>
      <w:r>
        <w:rPr>
          <w:rFonts w:cs="Courier New" w:ascii="Courier New" w:hAnsi="Courier New"/>
          <w:sz w:val="20"/>
        </w:rPr>
      </w:r>
    </w:p>
    <w:p>
      <w:pPr>
        <w:pStyle w:val="TextBody"/>
        <w:rPr/>
      </w:pPr>
      <w:r>
        <w:rPr/>
        <w:tab/>
        <w:t>Requeremos, nos termos regimentais, seja dada tramitação em regime de urgência, para o Projeto de Lei Complementar nº 36, de 2002, do Ministério Público, que “altera o valor da gratificação especial instituída pela Lei Complementar nº 908/01” para os servidores e inativos do Quadro do Ministério Público.</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STIFICATI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 presente solicitação de urgência se justifica na medida em que há no projeto dispositivo retroagindo os efeitos da futura lei para 1º de julh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ala das Sessões, em 29-10-2002.</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 Duarte Nogueira, Alberto Turco Loco Hiar, Alberto Calvo, Campos Machado, Cândido Vaccarezza, Carlinhos Almeida, Celino Cardoso, Cícero de Freitas, Claury Alves Silva, Conte Lopes, Daniel Marins, Dimas Ramalho, Dorival Braga, Edson Aparecido, Emídio Pereira de Souza, Geraldo Vinholi, Hamilton Pereira, João Caramez, Jorge Caruso, José Rezende, José Zico Prado, Maria Lúcia Prandi, Milton Vieira, Pedro Tobias, Rodrigo Garcia, Vanderlei Macris, Vanderlei Siraque, Vaz de Lima, Wagner Lino, Wilson Morais, Zuza Abdul Massih.</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46:00Z</dcterms:created>
  <dc:creator>Alesp</dc:creator>
  <dc:description/>
  <dc:language>en-US</dc:language>
  <cp:lastModifiedBy>Alesp</cp:lastModifiedBy>
  <dcterms:modified xsi:type="dcterms:W3CDTF">2002-10-29T21:51:00Z</dcterms:modified>
  <cp:revision>2</cp:revision>
  <dc:subject/>
  <dc:title>REQUERIMENTO</dc:title>
</cp:coreProperties>
</file>