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2438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OA ESPERANÇA DO SUL</w:t>
      </w:r>
      <w:r>
        <w:rPr>
          <w:color w:val="000000"/>
          <w:sz w:val="24"/>
        </w:rPr>
        <w:t>, pelo aniversário do Município, comemorado no último dia 9 de outu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povoação do atual Município de Boa esperança do Sul começou a se formar, provavelmente, em  torno de uma capelinha dedicada a São Sebastião que ficava próxima das margens do Ribeirão da Boa Esperança. Em 16 de março de 1880, foi criada a freguesia com o nome de Boa Esperança, do Município de Araraquara, que correspondia ao futuro distrito criado em 23 de julho de 1895. Em 21 de julho de 1898, a localidade adquiriu autonomia política e teve a denominação alterada para Boa Esperança do Sul, em 30 de novembro de 1944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Boa Esperança do Sul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4/10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7:44:00Z</dcterms:created>
  <dc:creator>Carlos H. Margadona</dc:creator>
  <dc:description/>
  <dc:language>en-US</dc:language>
  <cp:lastModifiedBy>alesp</cp:lastModifiedBy>
  <cp:lastPrinted>2002-10-17T14:45:00Z</cp:lastPrinted>
  <dcterms:modified xsi:type="dcterms:W3CDTF">2002-10-17T17:46:00Z</dcterms:modified>
  <cp:revision>3</cp:revision>
  <dc:subject/>
  <dc:title/>
</cp:coreProperties>
</file>