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2445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JÚLIO MESQUITA</w:t>
      </w:r>
      <w:r>
        <w:rPr>
          <w:color w:val="000000"/>
          <w:sz w:val="24"/>
        </w:rPr>
        <w:t>, pelo aniversário do Município, a ser comemorado no dia 12 de outu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m 1935, o plantio de algodão começou a atrair inúmeras famílias para a região em que se localiza o município, quando Porfirio Barros Cavalcante e Horácio Nakaidara resolveram lotear alguns alqueires de terra e fundar um povoado, inicialmente dividida em duas partes. Uma, onde predominou o cultivo do algodão, recebeu o nome de Ouro Branco. A outra, denominada Mesquita, em homenagem ao jornalista e constituinte Júlio César Ferreira Mesquita, onde predominou a cultura do café. Nessa região foi construída uma capela dedicada à Nossa Senhora da Aparecida. As duas culturas promoveram o rápido crescimento do povoado que, em 30 de novembro de 1938, foi elevado à categoria de distrito do Município de Cafelândia,  atraindo para a região vários proprietários de terras de Marília e Cafelândia. Em 30 de novembro de 1944, passou a se chamar Inhema e, em 24 de dezembro de 1948, foi elevado a município com o nome de Júlio Mesquit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sz w:val="24"/>
        </w:rPr>
        <w:t>Expressar calorosos votos de feliz aniversário aos habitantes e autoridades de Júlio Mesquita é motivo de orgulho para nós que, como todos aqueles que visitam o município, só recebemos carinho e gentilezas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firstLine="2268"/>
        <w:rPr/>
      </w:pPr>
      <w:r>
        <w:rPr/>
        <w:t>Sala das Sessões, em 14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45:00Z</dcterms:created>
  <dc:creator>Carlos H. Margadona</dc:creator>
  <dc:description/>
  <dc:language>en-US</dc:language>
  <cp:lastModifiedBy>alesp</cp:lastModifiedBy>
  <cp:lastPrinted>2002-10-17T15:47:00Z</cp:lastPrinted>
  <dcterms:modified xsi:type="dcterms:W3CDTF">2002-10-17T18:47:00Z</dcterms:modified>
  <cp:revision>3</cp:revision>
  <dc:subject/>
  <dc:title/>
</cp:coreProperties>
</file>