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Parecer n.º 1191 , de 200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3"/>
        <w:rPr/>
      </w:pPr>
      <w:r>
        <w:rPr/>
        <w:t>De Relator Especial, em substituição ao da Comissão de Serviços e Obras Públicas sobre o Projeto de lei nº 468,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sua  Mensagem nº 87, de 2002, o Excelentíssimo Senhor Governador do Estado de São Paulo encaminhou para a apreciação desta Assembléia Legislativa o Projeto de lei  n.º 468, de 2002, que dispõe sobre a alienação, mediante venda, por preço não inferior ao da avaliação atualizada, ao Município de Batatais, de imóvel situado naquela municip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urante o  período em que permaneceu em pauta, nos termos regimentais, a propositura não foi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 xml:space="preserve">Por força do requerimento de fls. 34, com número regimental de assinaturas, a presente propositura tramita em regime de urgên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stribuído à Comissão de Constituição e Justiça sem apreciação no prazo regimental,  foi então designado Relator Especial em substituição aquele órgão que em seu parecer de fls. 36/37 concluiu favoravelmente pela aprovação 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b/>
          <w:b/>
        </w:rPr>
      </w:pPr>
      <w:r>
        <w:rPr/>
        <w:tab/>
        <w:t>Compete-nos, nesta oportunidade, na qualidade de relator especial pela Comissão de Serviços e Obras Públicas, exarar parecer analisando o mérito da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ind w:firstLine="1985"/>
        <w:jc w:val="both"/>
        <w:rPr/>
      </w:pPr>
      <w:r>
        <w:rPr>
          <w:sz w:val="28"/>
        </w:rPr>
        <w:tab/>
        <w:t xml:space="preserve"> Visa o presente pr</w:t>
      </w:r>
      <w:r>
        <w:rPr>
          <w:b/>
          <w:sz w:val="28"/>
        </w:rPr>
        <w:t>oj</w:t>
      </w:r>
      <w:r>
        <w:rPr>
          <w:sz w:val="28"/>
        </w:rPr>
        <w:t>eto</w:t>
      </w:r>
      <w:r>
        <w:rPr>
          <w:b/>
          <w:sz w:val="28"/>
        </w:rPr>
        <w:t xml:space="preserve"> a</w:t>
      </w:r>
      <w:r>
        <w:rPr>
          <w:sz w:val="28"/>
        </w:rPr>
        <w:t>utorizar a Fazenda do Estado a alienar, mediante venda, ao Município de Batatais o imóvel cujas especificações constam do artigo 2º, situado naquela municip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o nos manifestarmos sobre o mérito, entendemos que a iniciativa se reveste de inegável interesse público, diante da necessidade que o Município tem de implantar um distrito industrial, com conseqüente geração de empregos, o que sem dúvida em muito contribuirá para o desenvolvimento da região. Além disso, a venda se concretizará entre entidades da Administração Pública e obteve, por unanimidade, a aprovação do Conselho do Patrimônio Imobiliário do Estado, sugerindo, de pronto, seu acolhimen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TextBodyIndent"/>
        <w:rPr/>
      </w:pPr>
      <w:r>
        <w:rPr/>
        <w:t xml:space="preserve"> </w:t>
      </w:r>
      <w:r>
        <w:rPr>
          <w:i w:val="false"/>
        </w:rPr>
        <w:t>Por estas razões,  somos pela aprovação do Projeto de lei n.º 468,  de 2002.</w:t>
      </w:r>
    </w:p>
    <w:p>
      <w:pPr>
        <w:pStyle w:val="Normal"/>
        <w:ind w:left="21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  <w:t>DUARTE NOGUEIRA</w:t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  <w:t>RELATOR  ESPECIAL</w:t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0945001.6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2:45:00Z</dcterms:created>
  <dc:creator>Alesp</dc:creator>
  <dc:description/>
  <dc:language>en-US</dc:language>
  <cp:lastModifiedBy>Alesp</cp:lastModifiedBy>
  <dcterms:modified xsi:type="dcterms:W3CDTF">2002-10-07T21:36:00Z</dcterms:modified>
  <cp:revision>4</cp:revision>
  <dc:subject/>
  <dc:title>Parecer n</dc:title>
</cp:coreProperties>
</file>