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200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309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De autoria do Deputado Luiz Gonzaga Vieira, o projeto em epígrafe dispõe sobre o Regulamento dos Serviços Rodoviários Intermunicipais de Transporte Coletivo de Estudant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provado na forma da emenda apresentada pelo relator especial que exarou parecer em substituição à Comissão de Constituição e Justiça, deve ter a seguinte redação final: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53" w:firstLine="567"/>
        <w:rPr/>
      </w:pPr>
      <w:r>
        <w:rPr>
          <w:sz w:val="28"/>
        </w:rPr>
        <w:t>"</w:t>
      </w:r>
      <w:r>
        <w:rPr>
          <w:b/>
          <w:i/>
          <w:sz w:val="28"/>
        </w:rPr>
        <w:t>Cria o Serviço Rodoviário Intermunicipal de Transporte Coletivo de Estudante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851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– Fica criado o Serviço Rodoviário Intermunicipal de Transporte Coletivo de Estudantes (serviço regular), a ser prestado por peruas ou outros veículos sem taxímetro, a serem especificados pela Secretaria Estadual competente.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851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– Para efeito desta lei é considerado serviço de fretamento estudantil aquele que apresente os seguintes requisitos: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utilização de peruas ou outros veículos sem taxímetro, providos de tacógrafo, com capacidade de seis a vinte lugares, excluído o do condutor, sendo vedada a circulação de passageiros em seu interior;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identificação dos veículos, conferida pelo Poder Municipal;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aquisição de passagens com antecedência à realização das viagens, mediante reserva de lugares;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processamento da origem e do destino das viagens em abrigo de passageiros e, na falta deste, em agência de venda de passagens, ambos dotados de requisitos mínimos de capacidade, segurança, higiene e conforto;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roibição do transporte de passageiros em pé;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fornecimento, por parte dos usuários, de atestado de matrícula do estabelecimento de ensino, o qual deve ser mantido com o transportador  no interior do veículo;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número reduzido de paradas;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>veículos e condutores em conformidade com o disposto na Lei nº 9.503, de 23 de setembro de 1997.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851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§ 2º</w:t>
      </w:r>
      <w:r>
        <w:rPr>
          <w:sz w:val="28"/>
        </w:rPr>
        <w:t xml:space="preserve"> – O Serviço Intermunicipal Rodoviário de Transporte Coletivo de Estudantes será efetuado por pessoa física ou jurídica.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851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§ 3º</w:t>
      </w:r>
      <w:r>
        <w:rPr>
          <w:sz w:val="28"/>
        </w:rPr>
        <w:t xml:space="preserve"> – É obrigatório que o veículo esteja segurado, com cobertura de danos em favor de terceiros e dos passageiros transportados.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851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– Os veículos utilizados no Serviço Rodoviário Intermunicipal de Transporte Coletivo de Estudantes deverão ter no máximo 5 (cinco) anos de fabricação.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851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O Poder Executivo regulamentará esta lei em 90 (noventa) dias, a  partir da data de sua publicação.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851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– Esta lei entra em vigor na data de sua publicação, revogadas as disposições em contrário."</w:t>
      </w:r>
    </w:p>
    <w:p>
      <w:pPr>
        <w:pStyle w:val="Normal"/>
        <w:ind w:left="2268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64" w:right="-518" w:firstLine="3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) Edson Gomes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4:00Z</dcterms:created>
  <dc:creator>Desconhecido</dc:creator>
  <dc:description/>
  <dc:language>en-US</dc:language>
  <cp:lastModifiedBy>mmolina</cp:lastModifiedBy>
  <cp:lastPrinted>2002-04-19T10:02:00Z</cp:lastPrinted>
  <dcterms:modified xsi:type="dcterms:W3CDTF">2002-10-08T22:48:00Z</dcterms:modified>
  <cp:revision>3</cp:revision>
  <dc:subject/>
  <dc:title>PARECER N°                 , DE 1997</dc:title>
</cp:coreProperties>
</file>