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209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º 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o Poder Executivo, através da Mensagem A-nº 8/2002, o Projeto de lei nº 1/2002, que tramita em regime de urgência, dispõe sobre a concessão de subvenção do prêmio de seguro rural e dá outras providência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 o Projeto, a Emenda nº 1 e a constante do Parecer nº 263/02, deve ter a seguinte redação final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sz w:val="28"/>
        </w:rPr>
        <w:t>"</w:t>
      </w:r>
      <w:r>
        <w:rPr>
          <w:i/>
          <w:sz w:val="28"/>
        </w:rPr>
        <w:t>Dispõe sobre a concessão de subvenção do prêmio de seguro rural e dá outras providênci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igo 1º </w:t>
      </w:r>
      <w:r>
        <w:rPr>
          <w:sz w:val="28"/>
        </w:rPr>
        <w:t>– Fica o Poder Executivo autorizado a conceder subvenções do prêmio de seguro das operações das cadeias de produção do agronegócio familiar, atendendo a agentes produtivos individuais ou às suas organizações formais de produção, com o objetivo de redução do risco e de contribuir para a estabilidade econômica e social do Estad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firstLine="708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A subvenção deverá abranger a atividade do agronegócio familiar inserida em programas e projetos de interesse da economia estadual definidos pelo Poder Executivo, por decreto, mediante proposta da Secretaria de Agricultura e Abastecimento, nos termos da Lei nº 7.964, de 16 de julho de 1992, e suas alteraçõe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igo 2º </w:t>
      </w:r>
      <w:r>
        <w:rPr>
          <w:sz w:val="28"/>
        </w:rPr>
        <w:t>– Os recursos para a subvenção serão financiados pelo Fundo de Expansão da Agropecuária e da Pesca – FEAP, a que se refere a Lei nº 7.964, de 16 de julho de 1992, e suas alterações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O pagamento da subvenção será feito por intermédio das seguradoras que participarem dos programas e projetos referidos no artigo 1º, de acordo com as normas a serem estabelecidas pela Secretaria de Agricultura e Abastecimento, observadas as condições e os critérios definidos pelo Conselho de Orientação do FEAP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Para atender ao previsto no 'caput' deste artigo, dar-se-á preferência à Companhia Seguradora do Estado de São Paulo – COSESP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As disposições a seguir relacionadas, da Lei nº 7.964, de 16 de julho de 1992, modificada pela Lei nº 9.510, de 20 de março de 1997, e pela Lei nº 10.521, de 29 de março de 2000, ficam alteradas, na seguinte conformidade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o § 2º do artigo 3º passa a vigorar com a seguinte redação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'§ 2º – As subvenções econômicas destinam-se a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1.  agricultores, pecuaristas e pescadores artesanais, assim como as suas cooperativas e associações, envolvidos em programas de interesse da economia estadual, financiados pelo Fundo de Expansão da Agropecuária e da Pesca – FEAP ou por instituições oficiais de crédit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2.  agricultores, pecuaristas e pescadores artesanais, assim como as suas cooperativas e associações, envolvidos em programas de interesse da economia estadual, que tenham contratado seguro rural com seguradoras que atendam aos requisitos estabelecidos pelo Conselho de Orientação do Fundo.' (NR)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– acrescente-se ao artigo 3º o § 5º, com a seguinte redação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'§ 5º – As subvenções do prêmio de seguro serão destinadas a operações enquadradas em programas de interesse da economia estadual que tenham sido objeto de contrato de seguro com seguradoras que atendam aos requisitos estabelecidos pelo Conselho de Orientação do Fundo.'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– o artigo 9º passa a vigorar com a seguinte redação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'Artigo 9º – A subvenção somente será concedida se preenchidas as seguintes condições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I – no caso da subvenção econômica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1.  existência de financiamento junto a instituição financeira oficial, enquadrado nos programas referidos no parágrafo único do artigo 1º desta lei, dentro dos prazos e periodicidade das amortizações estabelecidos pelo Conselho de Orientação do Fund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2.  termo de compromisso celebrado entre a Secretaria de Agricultura e Abastecimento e o mutuário, contendo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a) dados sobre a atividade principal do mutuário, com identificação precisa dos produtos que servirão de base para cálculo do valor da subvençã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b)  condições de aplicação dos recursos e obrigatoriedade de observância das normas técnicas fixadas pela Secretaria de Agricultura e Abastecimento para aumento da produção e da produtividade e para melhoria da qualidade do produt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c)  autorização para que a entidade administradora do Fundo e a Secretaria de Agricultura e Abastecimento possam fiscalizar a aplicação dos recursos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d)  previsão de multa e de vencimento antecipado do débito, com perda da subvenção, por descumprimento das condições ou normas fixadas, bem como de obstáculos ao exame da aplicação dos recursos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II – no caso da subvenção do prêmio de seguro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1.  existência de apólice ou certificado de seguro em nome do beneficiári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2.  termo de compromisso celebrado entre a Secretaria de Agricultura e Abastecimento e o beneficiário, contendo: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a)  dados sobre a atividade do beneficiário e, em especial, sobre a atividade segurada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b)  obrigatoriedade de observância das normas técnicas fixadas pela Secretaria de Agricultura e Abastecimento; (NR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c)  autorização para que a entidade administradora do Fundo e a Secretaria de Agricultura e Abastecimento possam fiscalizar a atividade segurada. (NR)'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 – o artigo 10 fica acrescido do inciso VI, com a seguinte redação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835" w:firstLine="708"/>
        <w:jc w:val="both"/>
        <w:rPr>
          <w:sz w:val="28"/>
        </w:rPr>
      </w:pPr>
      <w:r>
        <w:rPr>
          <w:sz w:val="28"/>
        </w:rPr>
        <w:t>'VI- a percentual do valor do prêmio de seguro rural a ser estabelecido pelo Conselho de Orientação do Fundo.'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  <w:sz w:val="28"/>
        </w:rPr>
        <w:t>Artigo 5º</w:t>
      </w:r>
      <w:r>
        <w:rPr>
          <w:sz w:val="28"/>
        </w:rPr>
        <w:t xml:space="preserve"> – Esta lei entra em vigor em 1º de janeiro de 2002."</w:t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  <w:t xml:space="preserve">a) Roberto Gouveia - </w:t>
      </w:r>
      <w:r>
        <w:rPr/>
        <w:t>Relator</w:t>
      </w:r>
    </w:p>
    <w:p>
      <w:pPr>
        <w:pStyle w:val="Heading1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08/10/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do Demarchi, Duarte Nogueira</w:t>
      </w:r>
    </w:p>
    <w:sectPr>
      <w:type w:val="nextPage"/>
      <w:pgSz w:w="11906" w:h="16838"/>
      <w:pgMar w:left="2160" w:right="1800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6:00Z</dcterms:created>
  <dc:creator>Desconhecido</dc:creator>
  <dc:description/>
  <dc:language>en-US</dc:language>
  <cp:lastModifiedBy>alesp</cp:lastModifiedBy>
  <cp:lastPrinted>2002-10-08T18:19:00Z</cp:lastPrinted>
  <dcterms:modified xsi:type="dcterms:W3CDTF">2002-10-08T22:42:00Z</dcterms:modified>
  <cp:revision>3</cp:revision>
  <dc:subject/>
  <dc:title>PARECER N°                 , DE 1997</dc:title>
</cp:coreProperties>
</file>