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lang w:eastAsia="pt-BR"/>
        </w:rPr>
      </w:pPr>
      <w:r>
        <w:rPr>
          <w:b/>
          <w:sz w:val="28"/>
          <w:lang w:eastAsia="pt-BR"/>
        </w:rPr>
        <w:t>REQUERIMENTO  Nº  2436,  DE  2002</w:t>
      </w:r>
    </w:p>
    <w:p>
      <w:pPr>
        <w:pStyle w:val="Normal"/>
        <w:ind w:firstLine="2268"/>
        <w:jc w:val="both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Requeiro, nos termos regimentais, a inserção em ata de nossos trabalhos, de voto de congratulações com a população de Pedreira, pelo transcurso de mais um aniversário de sua cidade, no próximo dia 31 de outubro de 2002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Requeiro, outrossim, seja dada ciência do fato aos Excelentíssimos Senhores Prefeito Municipal, Presidente da Câmara de Vereadores, Presidente do Diretório do P.S.D. e aos órgãos de divulgação local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JUSTIFICATIVA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A hospitaleira cidade de Pedreira vem, a cada ano, apresentando crescente progresso, graças ao trabalho de sua população e de seus zelosos dirigentes municipais, contribuindo de maneira expressiva para o desenvolvimento do nosso Estado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Manifestamos nosso voto de júbilo pela data significativa, cumprimentando as autoridades e a população desse prospero Município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Sala das Sessões,  em 10/10/2002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  <w:lang w:eastAsia="pt-BR"/>
        </w:rPr>
        <w:t>a) NABI ABI CHEDID</w:t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19:21:00Z</dcterms:created>
  <dc:creator>Carlos H. Margadona</dc:creator>
  <dc:description/>
  <dc:language>en-US</dc:language>
  <cp:lastModifiedBy>alesp</cp:lastModifiedBy>
  <cp:lastPrinted>2002-10-15T16:24:00Z</cp:lastPrinted>
  <dcterms:modified xsi:type="dcterms:W3CDTF">2002-10-15T19:24:00Z</dcterms:modified>
  <cp:revision>3</cp:revision>
  <dc:subject/>
  <dc:title/>
</cp:coreProperties>
</file>