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8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Requeiro, nos termos do artigo 165, inciso VIII do Regimento Interno da Assembléia Legislativa do Estado de São Paulo, que se registre nos anais desta Casa um voto de congratulações com a população de Rubinéia, neste Estado, pelo transcurso do aniversário do Município, a ser comemorado no dia 03 de Outu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Odair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isintin Rossafa Garci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ça. 31 de Março, 7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binéia – SP – 157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Aparecido Taliar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Guimarães Rosa, 23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ubinéia – SP – 1579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glutinação dos nomes do casal Rubens e Néia de Oliveira Camargo, que doaram terras para a criação da cidade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Emancipou-se em 20 de março de 1965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Poderíamos criar uma infinidade de louros para o Município, mas restringimo-nos, neste momento, a regozijarmos junto à população, o transcurso de mais um aniversário desta honrosa cidade. Pelo seu avançado desenvolvimento e por vários outros motivos, o Município merece, certamente, a palavra de incentivo e as congratulações desta Assembléia Legisl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2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02:00Z</dcterms:created>
  <dc:creator>dg</dc:creator>
  <dc:description/>
  <dc:language>en-US</dc:language>
  <cp:lastModifiedBy>Alesp</cp:lastModifiedBy>
  <cp:lastPrinted>2002-10-10T16:04:00Z</cp:lastPrinted>
  <dcterms:modified xsi:type="dcterms:W3CDTF">2002-10-10T19:05:00Z</dcterms:modified>
  <cp:revision>3</cp:revision>
  <dc:subject/>
  <dc:title/>
</cp:coreProperties>
</file>