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dih Helú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Artigo 1º - Fica o Poder Executivo autorizado a aceitar a compensação de débitos inscritos na Dívida Ativa e ajuizados até 180 (cento e oitenta) dias após a regulamentação desta lei, inclusive com créditos contra a Fazenda do Estado e suas autarquias, oriundos de sentenças judiciais, com precatórios pendentes de pagamento, até o exercício de competência 2001, limitada cada compensação a 75% ( setenta e cinco por cento) do valor de cada débito, devendo os 25% (vinte e cinco por cento) restantes do montante da dívida ser integralizados em moeda corrente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Parágrafo único - Para os efeitos desta lei, entende-se por: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1. crédito contra a Fazenda do Estado os valores devidos por força de sentença judicial, transitada em julgado, constante do respectivo precatório, expedido, processado e registrado pelo Tribunal competente, a respeito do qual não penda defesa ou recurso judicial;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2. crédito contra as autarquias os valores devidos por força de sentença judicial, transitada em julgado, constante do respectivo precatório, expedido, processado e registrado pelo Tribunal competente, a respeito do qual não penda defesa ou recurso judicial e cuja assunção pela Fazenda do Estado, mediante transferência pela autarquia responsável, fica autorizada, desde que para os fins previstos neste artigo;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3. débito inscrito na Dívida Ativa e ajuizado aquele de natureza tributária, a respeito do qual não penda defesa ou recurso judicial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Artigo 2º - A compensação fica restrita aos requerimentos protocolizados no prazo de 180 (cento e oitenta) dias, a partir da regulamentação desta lei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Parágrafo único - O requerimento sujeita-se a exame prévio pela Procuradoria Geral do Estado, que poderá fundamentadamente indeferi-lo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Artigo 3º - A extinção dos débitos realizada na forma prevista no artigo 1º não dispensa o pagamento prévio, em dinheiro, das despesas processuais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Artigo 4º - Para os fins desta lei, os honorários advocatícios incidentes sobre os débitos liquidados serão reduzidos para, no máximo, 5% (cinco por cento)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>Artigo 5º - O Poder Executivo regulamentará esta lei no prazo de 30 (trinta) dias, contados da data de sua publicação.</w:t>
      </w:r>
    </w:p>
    <w:p>
      <w:pPr>
        <w:pStyle w:val="Normal"/>
        <w:spacing w:lineRule="auto" w:line="360"/>
        <w:ind w:left="1134" w:firstLine="141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rStyle w:val="StrongEmphasis"/>
          <w:b w:val="false"/>
          <w:sz w:val="24"/>
        </w:rPr>
        <w:t xml:space="preserve">Artigo 6º - Esta lei entra em vigor na data de sua publicação. </w:t>
      </w:r>
    </w:p>
    <w:p>
      <w:pPr>
        <w:pStyle w:val="Normal"/>
        <w:spacing w:lineRule="auto" w:line="360"/>
        <w:ind w:left="2552" w:hanging="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57:00Z</dcterms:created>
  <dc:creator>Carlos H. Margadona</dc:creator>
  <dc:description/>
  <dc:language>en-US</dc:language>
  <cp:lastModifiedBy>alesp</cp:lastModifiedBy>
  <dcterms:modified xsi:type="dcterms:W3CDTF">2002-10-21T20:00:00Z</dcterms:modified>
  <cp:revision>3</cp:revision>
  <dc:subject/>
  <dc:title/>
</cp:coreProperties>
</file>