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3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QUARIVAÍ</w:t>
      </w:r>
      <w:r>
        <w:rPr>
          <w:color w:val="000000"/>
          <w:sz w:val="24"/>
        </w:rPr>
        <w:t>, pelo aniversário do Município, a ser comemorado no dia 27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 Município de Taquarivaí foi criado em 30 de dezembro de 1991. Havia sido, antes, distrito de Itapeva, com sede no povoado de Taquarivaí e território desmembrado do distrito-sede daquele Município, em 18 de fevereiro de 1959. O desenvolvimento do Município sempre sofreu influências de Itapeva, de formação bastante antiga e marca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into-me feliz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registro desta data nos anais desta Casa traduz a admiração e o respeito de seus membros pela sua simpática e valorosa população. </w:t>
      </w:r>
    </w:p>
    <w:p>
      <w:pPr>
        <w:pStyle w:val="Heading2"/>
        <w:ind w:firstLine="21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4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21:00Z</dcterms:created>
  <dc:creator>dg</dc:creator>
  <dc:description/>
  <dc:language>en-US</dc:language>
  <cp:lastModifiedBy>Alesp</cp:lastModifiedBy>
  <cp:lastPrinted>2002-10-31T19:22:00Z</cp:lastPrinted>
  <dcterms:modified xsi:type="dcterms:W3CDTF">2002-10-31T21:23:00Z</dcterms:modified>
  <cp:revision>3</cp:revision>
  <dc:subject/>
  <dc:title/>
</cp:coreProperties>
</file>