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5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4, originário do Projeto de lei nº 657, de 2000, de autoria do Deputado Daniel Marins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institui programa de prevenção ao consumo de drogas, álcool e tabaco, a ser desenvolvido em todos os estabelecimentos de ensino médio do Estad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56:00Z</dcterms:created>
  <dc:creator>Carlos H. Margadona</dc:creator>
  <dc:description/>
  <dc:language>en-US</dc:language>
  <cp:lastModifiedBy>alesp</cp:lastModifiedBy>
  <dcterms:modified xsi:type="dcterms:W3CDTF">2002-10-21T18:58:00Z</dcterms:modified>
  <cp:revision>3</cp:revision>
  <dc:subject/>
  <dc:title/>
</cp:coreProperties>
</file>