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07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67, originário do Projeto de lei nº 374, de 2001, de autoria do Deputado Roberto Morai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orna obrigatório o fornecimento gratuito de medicamentos adequados ao tratamento da Fibrose Cístic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14:00Z</dcterms:created>
  <dc:creator>Carlos H. Margadona</dc:creator>
  <dc:description/>
  <dc:language>en-US</dc:language>
  <cp:lastModifiedBy>alesp</cp:lastModifiedBy>
  <dcterms:modified xsi:type="dcterms:W3CDTF">2002-10-21T20:15:00Z</dcterms:modified>
  <cp:revision>3</cp:revision>
  <dc:subject/>
  <dc:title/>
</cp:coreProperties>
</file>