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254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Bernardino de Campos, neste Estado, pelo transcurso do aniversário do Município, comemorado no dia 09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ão Eudes Guerra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Quintino Bocaiúva, 3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ernardino de Campos – SP – 18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Lucimara da Silva Gouve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Monsenhor Francisco Van Deer Maas, 1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ernardino de Campos – SP – 18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88, os primeiros posseiros se instalaram na região e o povoado recebeu o nome de Figueira, por causa de uma grande arvore dessa espécie. Ganhou o nome atual em homenagem ao governador de São Paulo entre os anos de 1902 e 1904. A emancipação de Santa Cruz do Rio Pardo veio em 09 de Outubro de 192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,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08:00Z</dcterms:created>
  <dc:creator>dg</dc:creator>
  <dc:description/>
  <dc:language>en-US</dc:language>
  <cp:lastModifiedBy>Alesp</cp:lastModifiedBy>
  <cp:lastPrinted>2002-10-31T20:11:00Z</cp:lastPrinted>
  <dcterms:modified xsi:type="dcterms:W3CDTF">2002-10-31T22:12:00Z</dcterms:modified>
  <cp:revision>3</cp:revision>
  <dc:subject/>
  <dc:title/>
</cp:coreProperties>
</file>