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57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os anais desta Casa um voto de congratulações com a população de São Sebastião da Grama, pelo 131º aniversário do Município, a ser comemorado no dia 04 de Nove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Ovilson Périco e o Senhor Presidente da Câmara Municipal, Vereador Pedro Ricardo Capell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12:00Z</dcterms:created>
  <dc:creator>Carlos H. Margadona</dc:creator>
  <dc:description/>
  <dc:language>en-US</dc:language>
  <cp:lastModifiedBy>alesp</cp:lastModifiedBy>
  <cp:lastPrinted>2002-10-31T20:14:00Z</cp:lastPrinted>
  <dcterms:modified xsi:type="dcterms:W3CDTF">2002-10-31T22:14:00Z</dcterms:modified>
  <cp:revision>3</cp:revision>
  <dc:subject/>
  <dc:title/>
</cp:coreProperties>
</file>