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58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, que se registre nos anais desta Casa um voto de congratulações com a população de Águas de Lindóia, pelo 64º aniversário do Município, a ser comemorado no dia 16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Sr. Geraldo Mantovani Filho e a Senhora Presidente da Câmara Municipal, Vereadora Ligia Carvalho Fiori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 Sessões, em 24/10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25:00Z</dcterms:created>
  <dc:creator>Carlos H. Margadona</dc:creator>
  <dc:description/>
  <dc:language>en-US</dc:language>
  <cp:lastModifiedBy>alesp</cp:lastModifiedBy>
  <cp:lastPrinted>2002-10-31T20:27:00Z</cp:lastPrinted>
  <dcterms:modified xsi:type="dcterms:W3CDTF">2002-10-31T22:28:00Z</dcterms:modified>
  <cp:revision>3</cp:revision>
  <dc:subject/>
  <dc:title/>
</cp:coreProperties>
</file>