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6 de outu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50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92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423, de 09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NARCISO BENEDITO BIS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 DA SERR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