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COMPLEMENTAR Nº 931, DE 10 DE OUTUBRO DE 200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oembloco"/>
        <w:rPr/>
      </w:pPr>
      <w:r>
        <w:rPr/>
        <w:t>Altera a Lei Complementar nº 809, de 18 de abril de 1996, que instituiu Prêmio de Valorização para os servidores em exercício na Secretaria da Educação</w:t>
      </w:r>
    </w:p>
    <w:p>
      <w:pPr>
        <w:pStyle w:val="Normal"/>
        <w:spacing w:before="100" w:after="100"/>
        <w:ind w:left="360" w:right="360" w:firstLine="1341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GOVERNADOR DO ESTADO DE SÃO PAULO:</w:t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ço saber que a Assembléia Legislativa decreta e eu promulgo a seguinte lei complementar:</w:t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go 1º - O inciso II do artigo 1º da Lei Complementar nº 809, de 18 de abril de 1996, passa a vigorar com a seguinte redação:</w:t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II - para os servidores do Quadro da Secretaria da Educação:</w:t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R$ 105, 50 (cento e cinco reais e cinqüenta centavos), quando em jornada de 40 (quarenta) horas semanais; (NR)</w:t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R$ 80,00 (oitenta reais), quando em jornada de 30 (trinta) horas semanais." (NR)</w:t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go 2º - As despesas resultantes da aplicação desta lei complementar serão cobertas com as dotações próprias do orçamento vigente.</w:t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go 3º - Esta lei complementar entra em vigor na data de sua publicação, retroagindo seus efeitos a 1º de maio de 2002.</w:t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ácio dos Bandeirantes, 10 de outubro de 2002</w:t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RALDO ALCKMIN</w:t>
      </w:r>
    </w:p>
    <w:p>
      <w:pPr>
        <w:pStyle w:val="Normal"/>
        <w:ind w:firstLine="1341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Fernando Dall'Acqua</w:t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a Fazenda</w:t>
      </w:r>
    </w:p>
    <w:p>
      <w:pPr>
        <w:pStyle w:val="Normal"/>
        <w:ind w:firstLine="1341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Gabriel Benedito Issaac Chalita</w:t>
      </w:r>
    </w:p>
    <w:p>
      <w:pPr>
        <w:pStyle w:val="Normal"/>
        <w:ind w:right="4"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a Educação</w:t>
      </w:r>
    </w:p>
    <w:p>
      <w:pPr>
        <w:pStyle w:val="Normal"/>
        <w:ind w:firstLine="1341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Jacques Marcovitch</w:t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e Economia e Planejamento</w:t>
      </w:r>
    </w:p>
    <w:p>
      <w:pPr>
        <w:pStyle w:val="Normal"/>
        <w:ind w:firstLine="1341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Dráusio Barreto</w:t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-Chefe da Casa Civil</w:t>
      </w:r>
    </w:p>
    <w:p>
      <w:pPr>
        <w:pStyle w:val="Normal"/>
        <w:ind w:firstLine="1341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Dalmo Nogueira Filho</w:t>
      </w:r>
    </w:p>
    <w:p>
      <w:pPr>
        <w:pStyle w:val="Normal"/>
        <w:ind w:firstLine="134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o Governo e Gestão Estratégica</w:t>
      </w:r>
    </w:p>
    <w:p>
      <w:pPr>
        <w:pStyle w:val="Normal"/>
        <w:ind w:firstLine="1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blicada na Assessoria Técnico-Legislativa, aos 10 de outubro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100" w:after="100"/>
      <w:ind w:left="1276" w:right="360" w:firstLine="1276"/>
      <w:jc w:val="both"/>
    </w:pPr>
    <w:rPr>
      <w:rFonts w:ascii="Verdana" w:hAnsi="Verdana" w:cs="Verdana"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02:00Z</dcterms:created>
  <dc:creator>Alesp</dc:creator>
  <dc:description/>
  <dc:language>en-US</dc:language>
  <cp:lastModifiedBy>Alesp</cp:lastModifiedBy>
  <dcterms:modified xsi:type="dcterms:W3CDTF">2002-11-08T16:12:00Z</dcterms:modified>
  <cp:revision>1</cp:revision>
  <dc:subject/>
  <dc:title>LEI COMPLEMENTAR Nº 931, DE 10 DE OUTUBRO DE 2002</dc:title>
</cp:coreProperties>
</file>