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, nos termos regimentais, seja dada tramitação em regime de urgência, para o Projeto de Lei Complementar n.º 38, de 2002, do Tribunal de Contas, que “altera disposições da Lei Complementar n.º 926, de 11 de setembro de 2002, que dispõe sobre a criação e extinção de cargos no Quadro da Secretaria do Tribunal de Contas do Estado de São Paulo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relevância da matéria dá abrigo à solicitação da urgê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ala das Sessões, em 29-10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Duarte Noguei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berto Turco Loco Hiar – Alberto Calvo - Campos Machado – Candido Vaccarezza - Carlinhos Almeida - Celino Cardoso – Cicero de Freitas - Claury Alves Silva - Conte Lopes - Daniel Marins - Dimas Ramalho - Dorival Braga – Edson Aparecido - Emídio de Souza - Geraldo Vinholi - Hamilton Pereira – João Caramez - Jorge Caruso – José Carlos Stangarlini – José Rezende – José Zico Prado – Maria Lúcia Prandi - Milton Vieira – Pedro Mori – Pedro Tobias - Rodrigo Garcia – Vanderlei Macris – Vanderlei Siraque – Vaz de Lima - Wagner Lino - Wilson Morais - Zuza Abdul Massi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53:00Z</dcterms:created>
  <dc:creator>alesp</dc:creator>
  <dc:description/>
  <dc:language>en-US</dc:language>
  <cp:lastModifiedBy>alesp</cp:lastModifiedBy>
  <dcterms:modified xsi:type="dcterms:W3CDTF">2002-10-29T21:53:00Z</dcterms:modified>
  <cp:revision>2</cp:revision>
  <dc:subject/>
  <dc:title>Requerimento</dc:title>
</cp:coreProperties>
</file>