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REQUERIMENTO  Nº  2440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com fundamento no artigo 165, VIII, da X Consolidação do Regimento Interno, que se registre nos anais desta Casa um VOTO DE CONGRATULAÇÕES com a população de CERQUEIRA CESAR, pelo aniversário do Município, a ser comemorado no dia 10 de outub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Estrada de Ferro Sorocabana representou um marco importante na formação de Cerqueira César. A construção de uma estação local em 1898, ponto terminal da rede ferroviária, nas glebas doadas por José Joaquim Esteves e Porfírio Dias Batista, estabeleceu bases mais sólidas para o crescimento do povoado e foi um dos principais fatores de desenvolvimento da região. Elevado à categoria de distrito em 6 de junho de 1899, do Município de Avaré, tornou-se Município autônomo em 10 de outubro de 1917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Está de parabéns a população de Cerqueira César  por mais um aniversário do seu Município. Queremos, por meio desta modesta homenagem, juntar-nos a todos os seus habitantes e a sua Administração Municipal para comemorarmos juntos a passagem de mais essa data fes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ind w:firstLine="2268"/>
        <w:rPr/>
      </w:pPr>
      <w:r>
        <w:rPr/>
        <w:t>Sala das Sessões, em 14/10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7:54:00Z</dcterms:created>
  <dc:creator>Carlos H. Margadona</dc:creator>
  <dc:description/>
  <dc:language>en-US</dc:language>
  <cp:lastModifiedBy>alesp</cp:lastModifiedBy>
  <cp:lastPrinted>2002-10-17T14:56:00Z</cp:lastPrinted>
  <dcterms:modified xsi:type="dcterms:W3CDTF">2002-10-17T17:56:00Z</dcterms:modified>
  <cp:revision>3</cp:revision>
  <dc:subject/>
  <dc:title/>
</cp:coreProperties>
</file>