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REQUERIMENTO  Nº 2441,  DE  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com fundamento no artigo 165, VIII, da X Consolidação do Regimento Interno, que se registre nos anais desta Casa um VOTO DE CONGRATULAÇÕES com a população de COSMORAMA, pelo aniversário do Município, a ser comemorado no dia 10 de outubr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fundação do Município de Cosmorama resultou de um acordo feito entre o sitiante Antônio Cândido Borges e alguns fazendeiros da região, para a permissão de instalação de uma pequena máquina beneficiadora de café nas terras do industrial Júlio Catini, aproveitar melhor a safra de café, em troca da doação de uma parte das terras para formação de um patrimônio. A demarcação do terreno para definir os limites do povoado, que recebeu o nome de Cosmorama, foi concluida em 10 de outubro de 1931. Por ocasião da revolução de 1932, com o envio de tropas para Tanabi a fim de guarnecer as fronteiras do Estado de São Paulo, a cidade de Cosmorama tornou-se um centro de operações, abrigando um posto militar de emergência. Dessa forma, ganhou um grande impulso e recebeu um número maior de forasteiros, tornando-se distrito do Município de Tanabi, em 9 de setembro de 1936. Em 24 de dezembro de 1948, foi elevada a Município.</w:t>
      </w:r>
    </w:p>
    <w:p>
      <w:pPr>
        <w:pStyle w:val="Heading8"/>
        <w:ind w:firstLine="2268"/>
        <w:rPr>
          <w:color w:val="000000"/>
        </w:rPr>
      </w:pPr>
      <w:r>
        <w:rPr>
          <w:color w:val="000000"/>
        </w:rPr>
        <w:t>Honra-nos parabenizar a brava gente desse valoroso Município pela passagem de mais um aniversário.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sz w:val="24"/>
        </w:rPr>
      </w:r>
    </w:p>
    <w:p>
      <w:pPr>
        <w:pStyle w:val="Heading8"/>
        <w:ind w:firstLine="2268"/>
        <w:rPr/>
      </w:pPr>
      <w:r>
        <w:rPr/>
        <w:t>Sala das Sessões, em 14/10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7:57:00Z</dcterms:created>
  <dc:creator>Carlos H. Margadona</dc:creator>
  <dc:description/>
  <dc:language>en-US</dc:language>
  <cp:lastModifiedBy>alesp</cp:lastModifiedBy>
  <cp:lastPrinted>2002-10-17T15:00:00Z</cp:lastPrinted>
  <dcterms:modified xsi:type="dcterms:W3CDTF">2002-10-17T18:00:00Z</dcterms:modified>
  <cp:revision>3</cp:revision>
  <dc:subject/>
  <dc:title/>
</cp:coreProperties>
</file>