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Requeiro, nos termos regimentais, a inserção, na ata de nossos trabalhos, de um voto de congratulações com a população de Igaraçu do Tietê, pelo transcurso de mais um aniversário da cidade, a ser comemorado  no próximo  dia 19 de outu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Igaraçu do Tietê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14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PEDRO TOBIA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40:00Z</dcterms:created>
  <dc:creator>dg</dc:creator>
  <dc:description/>
  <dc:language>en-US</dc:language>
  <cp:lastModifiedBy>Alesp</cp:lastModifiedBy>
  <cp:lastPrinted>2002-10-17T15:42:00Z</cp:lastPrinted>
  <dcterms:modified xsi:type="dcterms:W3CDTF">2002-10-17T18:42:00Z</dcterms:modified>
  <cp:revision>3</cp:revision>
  <dc:subject/>
  <dc:title/>
</cp:coreProperties>
</file>