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2444,  DE  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UARAÇAÍ</w:t>
      </w:r>
      <w:r>
        <w:rPr>
          <w:color w:val="000000"/>
          <w:sz w:val="24"/>
        </w:rPr>
        <w:t>, pelo aniversário do Município, a ser comemorado no dia 12 de outu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uaraçaí foi inicialmente habitada pelo capitão João Machado de Souza e sua família nas terras situadas a oeste de Valparaíso, fundando o patrimônio denominadO Fazenda João Machado. Com a chegada da Estrada de Ferro Noroeste do Brasil, em 1936, o povoado se desenvolveu e foi elevado à categoria de distrito do Município de Andradina, em 30 de novembro de 1938. Tornou-se Município em 24 de dezembro de 1948. 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4"/>
        </w:rPr>
        <w:t>Está de parabéns a população de Guaraçaí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ind w:firstLine="2268"/>
        <w:rPr/>
      </w:pPr>
      <w:r>
        <w:rPr/>
        <w:t>Sala das Sessões, em 14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41:00Z</dcterms:created>
  <dc:creator>Carlos H. Margadona</dc:creator>
  <dc:description/>
  <dc:language>en-US</dc:language>
  <cp:lastModifiedBy>alesp</cp:lastModifiedBy>
  <cp:lastPrinted>2002-10-17T15:43:00Z</cp:lastPrinted>
  <dcterms:modified xsi:type="dcterms:W3CDTF">2002-10-17T18:44:00Z</dcterms:modified>
  <cp:revision>3</cp:revision>
  <dc:subject/>
  <dc:title/>
</cp:coreProperties>
</file>