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5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 da Assembléia Legislativa do Estado de São Paulo, que se registre nos anais dessa Casa um voto de congratulações com a população brasileira pela conquista do </w:t>
      </w:r>
      <w:r>
        <w:rPr>
          <w:b/>
          <w:color w:val="000000"/>
          <w:sz w:val="24"/>
        </w:rPr>
        <w:t>Campeonato Mundial de Vôlei</w:t>
      </w:r>
      <w:r>
        <w:rPr>
          <w:color w:val="000000"/>
          <w:sz w:val="24"/>
        </w:rPr>
        <w:t xml:space="preserve"> pela </w:t>
      </w:r>
      <w:r>
        <w:rPr>
          <w:b/>
          <w:color w:val="000000"/>
          <w:sz w:val="24"/>
        </w:rPr>
        <w:t>Seleção Brasileira Masculina</w:t>
      </w:r>
      <w:r>
        <w:rPr>
          <w:color w:val="000000"/>
          <w:sz w:val="24"/>
        </w:rPr>
        <w:t>, na Argentina, no último dia 13 de outubro de 2.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ILUSTRÍSSIMO SENHOR LARS GRAEL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Secretario Nacional de Esportes - MET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Esplanada dos Ministérios – Bloco A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Brasília – DF – 70.054-900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ILUSTRÍSSIMO SENHOR ARI GRAÇA FILHO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onfederação Brasileira de Voleibol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ua Uruguaiana, 174 – 3º andar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io de Janeiro – RJ – 20.050-092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ILUSTRÍSSIMO SENHOR CARLOS ARTHUR NUZMAN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o Comitê Olímpico Brasileiro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ua da Assembléia, 10 – 22º andar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Rio de Janeiro – RJ – 20119-900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voleibol brasileiro, detentor de 4 medalhas olímpicas, é indiscutivelmente uma das modalidades mais vencedoras do esporte nacional, já estando nos anais mais elevados da história mundi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quipe masculina arrebatou neste último final de semana o Campeonato Mundial, fechando assim a “tríplice coroa” – campeã olímpica, da Liga Mundial e campeã do mundo, façanha alcançada por pouquíssimos países no mun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modalidade é um dos melhores exemplos, senão o melhor, de como nosso esporte, bem administrado, pode fazer frente à qualquer pais no mundo. É também um dos melhores modelos para demonstrar a capacidade empresarial do esporte e seu papel social, como instrumento de fomento de uma sociedade melhor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lguns nomes não poderiam deixar de ser citados, mas permitimo-nos, para não ser injustos, citar somente alguns, como Mauricio e Giovane que são um dos poucos do cenário global que possuem os três mais importantes títulos mundiais, Nalbert que é o único do mundo a ser campeão mundial infanto-juvenil, juvenil e adulto, a comissão técnica encabeçada por Bernardo Rezende, vice-campeão mundial como atleta e </w:t>
      </w:r>
      <w:r>
        <w:rPr>
          <w:i/>
          <w:color w:val="000000"/>
          <w:sz w:val="24"/>
        </w:rPr>
        <w:t>midas</w:t>
      </w:r>
      <w:r>
        <w:rPr>
          <w:color w:val="000000"/>
          <w:sz w:val="24"/>
        </w:rPr>
        <w:t xml:space="preserve"> como técnico, além dos dirige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Um nome do entanto não pode deixar de ser citado – CARLOS ARTHUR NUZMAN – atual presidente do Comitê Olímpico Brasileiro, atleta olímpico, ex-presidente da Confederação Brasileira de Voleibol que desde o final da década de 70 é o grande timoneiro e semeador das glorias desta vitoriosa modalidad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Não somente por esse último feito mas por tudo o que essa modalidade e suas atletas tem feito defendendo as cores do pavilhão nacional, são mais que merecedoras das congratulações dessa Casa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firstLine="2127"/>
        <w:jc w:val="both"/>
        <w:rPr/>
      </w:pPr>
      <w:r>
        <w:rPr/>
        <w:t>Sala das Sessões, em 15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44:00Z</dcterms:created>
  <dc:creator>dg</dc:creator>
  <dc:description/>
  <dc:language>en-US</dc:language>
  <cp:lastModifiedBy>Alesp</cp:lastModifiedBy>
  <cp:lastPrinted>2002-10-17T15:47:00Z</cp:lastPrinted>
  <dcterms:modified xsi:type="dcterms:W3CDTF">2002-10-17T18:48:00Z</dcterms:modified>
  <cp:revision>3</cp:revision>
  <dc:subject/>
  <dc:title/>
</cp:coreProperties>
</file>