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8 de outub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510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600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439, de 14/10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ARDINO DE CAMPOS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