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6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93, originário do Projeto de lei nº 256, de 2002, de autoria do Deputado Ricardo Tripoli, aprovado por esta Assembléia em sessão de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como paisagem notável de interesse metropolitano o conjunto paisagístico sob influência do “Projeto Pomar: O Maior Jardim da Cidade”, autoriza a Empresa Metropolitana de Águas e Energia – EMAE a gravar como reserva particular do patrimônio natural as margens do Rio Pinheiros e do Rio Grande ou Jurubatub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9:00Z</dcterms:created>
  <dc:creator>Carlos H. Margadona</dc:creator>
  <dc:description/>
  <dc:language>en-US</dc:language>
  <cp:lastModifiedBy>alesp</cp:lastModifiedBy>
  <dcterms:modified xsi:type="dcterms:W3CDTF">2002-10-18T21:20:00Z</dcterms:modified>
  <cp:revision>3</cp:revision>
  <dc:subject/>
  <dc:title/>
</cp:coreProperties>
</file>