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1201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REDAÇÃO, SOBRE O PROJETO DE LEI N.º 374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autoria do Deputado Roberto Morais, o projeto em epígrafe, que tramita em regime de urgência, autoriza o Poder Executivo a garantir a permanente disponibilidade de estoque, a distribuição, a utilização e armazenagem dos medicamentos para o tratamento da Fibrose Cística, bem como a pesquisa de novas terapias e medicamentos e promoção de campanhas de esclarecimento e divulgação dessa doenç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provado na forma do substitutivo apresentado pelo relator especial que exarou parecer em substituição ao da Comissão de Saúde e Higiene, deve ter a seguinte redação fin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402" w:firstLine="992"/>
        <w:rPr/>
      </w:pPr>
      <w:r>
        <w:rPr>
          <w:sz w:val="28"/>
        </w:rPr>
        <w:t>"</w:t>
      </w:r>
      <w:r>
        <w:rPr>
          <w:b/>
          <w:i/>
          <w:sz w:val="28"/>
        </w:rPr>
        <w:t xml:space="preserve">Torna obrigatório o fornecimento gratuito de medicamentos adequados ao tratamento da Fibrose Cística e dá outras providências. </w:t>
      </w:r>
    </w:p>
    <w:p>
      <w:pPr>
        <w:pStyle w:val="TextBodyIndent"/>
        <w:ind w:left="3402" w:firstLine="99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3402" w:firstLine="99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– O Sistema Único de Saúde – SUS fornecerá gratuitamente os medicamentos prescritos para o tratamento da Fibrose Cística. </w:t>
      </w:r>
    </w:p>
    <w:p>
      <w:pPr>
        <w:pStyle w:val="Normal"/>
        <w:ind w:left="212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– O SUS manterá permanentemente um estoque adequado dos medicamentos referidos no ‘caput’. 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127" w:firstLine="1134"/>
        <w:rPr/>
      </w:pPr>
      <w:r>
        <w:rPr>
          <w:b/>
          <w:sz w:val="28"/>
        </w:rPr>
        <w:t>§ 2º</w:t>
      </w:r>
      <w:r>
        <w:rPr>
          <w:sz w:val="28"/>
        </w:rPr>
        <w:t xml:space="preserve"> – Considera-se como estoque adequado para efeitos do parágrafo precedente aquele que permite o fornecimento regular de medicamentos ao paciente em tratamento, de modo a assegurar que este não sofra interrupções danosas à sua eficácia. </w:t>
      </w:r>
    </w:p>
    <w:p>
      <w:pPr>
        <w:pStyle w:val="TextBodyIndent"/>
        <w:ind w:left="2127"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left="2127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– A Administração Pública promoverá a pesquisa e o desenvolvimento de novas terapias e medicamentos adequados ao tratamento da Fibrose Cística. 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– A Administração Pública promoverá, em todo Território do Estado, campanhas de esclarecimento sobre as formas de tratamento da Fibrose Cística. 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– As despesas decorrentes da aplicação desta lei correrão à conta das dotações próprias, consignadas no orçamento vigente. </w:t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1134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– Esta lei entra em vigor na data de sua publicação."</w:t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ind w:left="22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right="-51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Roberto Gouveia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180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4:00Z</dcterms:created>
  <dc:creator>Desconhecido</dc:creator>
  <dc:description/>
  <dc:language>en-US</dc:language>
  <cp:lastModifiedBy>mmolina</cp:lastModifiedBy>
  <cp:lastPrinted>2002-10-01T17:47:00Z</cp:lastPrinted>
  <dcterms:modified xsi:type="dcterms:W3CDTF">2002-10-08T22:52:00Z</dcterms:modified>
  <cp:revision>3</cp:revision>
  <dc:subject/>
  <dc:title>PARECER N°                 , DE 1997</dc:title>
</cp:coreProperties>
</file>