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PROJETO DE LEI Nº 774, DE 2001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O Projeto de lei nº 774, de 2001, de autoria do nobre Deputado Carlos Braga, foi aprovado sem emendas. Conforme o despacho de fls. 15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Ficam as maternidades, hospitais e demais estabelecimentos de saúde que prestam atendimento obstétrico, obrigados a realizar exame de emissões otoacústicas em todos os recém-nascidos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As despesas decorrentes da aplicação desta lei correrão à conta das dotações orçamentárias próprias, consignadas no orçamento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Esta lei entra em vigor na data de sua publicação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8 de outu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1:29:00Z</dcterms:created>
  <dc:creator>Denise Ziober</dc:creator>
  <dc:description/>
  <dc:language>en-US</dc:language>
  <cp:lastModifiedBy>alesp</cp:lastModifiedBy>
  <cp:lastPrinted>2000-05-25T13:37:00Z</cp:lastPrinted>
  <dcterms:modified xsi:type="dcterms:W3CDTF">2002-10-09T21:30:00Z</dcterms:modified>
  <cp:revision>3</cp:revision>
  <dc:subject/>
  <dc:title>PROCESSO:       PROJETO DE LEI Nº .....,  DE l.99....</dc:title>
</cp:coreProperties>
</file>