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berto Calvo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criado, nas esferas administrativas da Secretaria da Saúde e da Secretaria da Administração Penitenciária, a ser executado conjuntamente por estas, o Programa Estadual de Saúde Carcerária, observando-se no que couber as disposições da Lei Complementar nº 791, de 9 de março de 1995 – Código de Saúde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§ 1º - O programa tem por finalidade prestar assistência médico-hospitalar à população carcerária, de maneira exclusiva, especializada e diferenciada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§ 2º - Os médicos e demais pessoal da área da saúde, destacados ou contratados para o fim desta lei, devem ser treinados para o cumprimento do programa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§ 3º - A assistência médico-hospitalar será prestada em todas as unidades prisionais do Estado, entre penitenciárias masculinas, femininas, casas de detenção, hospital penitenciário, hospital de custódia, centros de detenção provisória, centros de ressocialização e demais presídios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Secretarias da Saúde e da Administração Penitenciária, tendo por fim a execução do programa, ficam autorizadas a: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I – estabelecerem tratativas entre si;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II – contratarem pessoal e treinamento especializado;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III – firmarem convênio com universidades, institutos de pesquisa, fundações e organizações não-governamentais – ONGs;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IV – tomarem medidas administrativas conjuntas e firmarem os respectivos atos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Conselho Estadual de Saúde, o Conselho Estadual da Formação Profissional na Área da Saúde e o Centro de Vigilância Sanitária, todos da Secretaria da Saúde, assim como o Conselho Estadual de Política Criminal e Penitenciária e a Corregedoria Administrativa do Sistema Penitenciário, todos da Secretaria da Administração Penitenciária, acompanharão o desenvolvimento da execução do Programa no âmbito de suas respectivas competências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 Centro de Vigilância Sanitária efetuará, com a devida freqüência, verificações, pesquisas e os respectivos relatórios e estatísticas a respeito de doenças de caráter endêmico ou epidêmico, sua prevenção e tratamento, eventualmente verificadas no sistema prisional.</w:t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Deverão ser tomadas medidas de saúde preventivas, por meio de vacinações, cuidados sanitários, orientação de presos, seus familiares e do pessoal que trabalha nas unidades prisionais, e, ainda, de eventual isolamento de indivíduos portadores de doenças infecto-contagiosas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Serão promovidas, em caráter de especial atenção, ações voltadas à saúde da mulher, tanto das que cumprirem pena no sistema prisional, quanto das que nele trabalharem ou prestarem serviços, assegurando-lhes orientação e acompanhamento médico, em face dos riscos sanitários e psicológicos a que estão sujeitas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Será dispensada atenção prioritária em favor dos pacientes acometidos de distúrbios de ordem psiquiátrica, por meio de tratamento clínico, ambulatorial ou hospitalar adequados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Serão empreendidos esforços no sentido de se oferecer aos presidiários sujeitos a tratamento psiquiátrico as atividades de laborterapia adequadas ao seu estado, bem como demais tratamentos de saúde que possam representar soluções alternativas à simples internação em manicômi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Ficará a cargo das Secretarias da Saúde e da Administração Penitenciária a elaboração de normas necessárias à execução desta lei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8º - As despesas decorrentes da aplicação desta lei correrão à conta das dotações orçamentárias próprias, suplementadas se necessári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color w:val="000000"/>
          <w:sz w:val="24"/>
        </w:rPr>
        <w:t>Artigo 9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0 de outub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26:00Z</dcterms:created>
  <dc:creator>Carlos H. Margadona</dc:creator>
  <dc:description/>
  <dc:language>en-US</dc:language>
  <cp:lastModifiedBy>alesp</cp:lastModifiedBy>
  <dcterms:modified xsi:type="dcterms:W3CDTF">2002-10-18T21:26:00Z</dcterms:modified>
  <cp:revision>3</cp:revision>
  <dc:subject/>
  <dc:title/>
</cp:coreProperties>
</file>