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9, de 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Prand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Fica instituída a Semana Estadual de Prevenção e Combate à Osteoporose, que acontecerá todos os anos no período de 1º a 7 de març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Durante a Semana, o Estado promoverá ampla divulgação das causas, sintomas e formas de prevenção e combate à osteoporose, mediante a realização de palestras, seminários, divulgação de material informativo e realização de cursos, objetivando orientar a população, especialmente as mulheres maiores de 40 (quarenta) anos, sob a supervisão da Secretaria de Estado da Saúd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3º – As despesas decorrentes da aplicação desta lei correrão à conta de dotações próprias consignadas no orçamento vigente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00:00Z</dcterms:created>
  <dc:creator>Carlos H. Margadona</dc:creator>
  <dc:description/>
  <dc:language>en-US</dc:language>
  <cp:lastModifiedBy>alesp</cp:lastModifiedBy>
  <dcterms:modified xsi:type="dcterms:W3CDTF">2002-10-21T19:05:00Z</dcterms:modified>
  <cp:revision>3</cp:revision>
  <dc:subject/>
  <dc:title/>
</cp:coreProperties>
</file>