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24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aschoal Thomeu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º – No projeto para a construção de novas unidades escolares deverá constar, obrigatoriamente, a construção de zeladoria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2º – As escolas que não possuem zeladoria deverão receber essa benfeitoria no prazo de até  2 (dois) anos,  a partir da publicação desta lei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3º – O Poder Executivo regulamentará esta lei no prazo de 90 (noventa) dias, contados a partir do início de sua vigência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4º – As despesas resultantes da execução desta lei correrão à conta das dotações próprias do Orçamento, suplementadas se necessári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5º – Esta lei entra em vigor na data de sua publicação.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9 de outubro de 2002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0:02:00Z</dcterms:created>
  <dc:creator>Carlos H. Margadona</dc:creator>
  <dc:description/>
  <dc:language>en-US</dc:language>
  <cp:lastModifiedBy>alesp</cp:lastModifiedBy>
  <dcterms:modified xsi:type="dcterms:W3CDTF">2002-10-21T20:04:00Z</dcterms:modified>
  <cp:revision>3</cp:revision>
  <dc:subject/>
  <dc:title/>
</cp:coreProperties>
</file>