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538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</w:t>
      </w:r>
      <w:r>
        <w:rPr>
          <w:b/>
          <w:color w:val="000000"/>
          <w:sz w:val="24"/>
        </w:rPr>
        <w:t xml:space="preserve"> TORRE DE PEDRA</w:t>
      </w:r>
      <w:r>
        <w:rPr>
          <w:color w:val="000000"/>
          <w:sz w:val="24"/>
        </w:rPr>
        <w:t>, pelo aniversário do Município, a ser comemorado no dia 27 de outubr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Município de Torre de Pedra foi criado recentemente, em 30 de dezembro de 1991, e recebeu essa denominação por estar assentado sobre uma serra de 75 metros de altura. Em 20 de dezembro de 1922, passou a distrito do Município de Tatuí e, posteriormente, em 26 de dezembro de 1927, foi transferido para o Município de Porangaba. Suas referências mais antigas são do início do século XX, época em que seu núcleo original começou a se formar. Um de seus primeiros marcos foi a criação da Igreja Presbiteriana Independente. Seu desenvolvimento foi inicialmente promovido pela agricultura e pela criação de porcos e cabras. Em 1932 , chegaram ao lugarejo imigrantes alemães e um francês, que teria sido responsável pela introdução da técnica de plantio da batata, uma atividade que se firmou ao passar do tempo. Torre de Pedra ganhou grande impulso em 1963, quando a construção de um trecho da atual Rodovia Presidente Castelo Branc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7"/>
        </w:rPr>
      </w:pPr>
      <w:r>
        <w:rPr>
          <w:color w:val="000000"/>
          <w:sz w:val="24"/>
        </w:rPr>
        <w:t>Parabenizo o Município de Torre de Pedra pela passagem de mais um aniversári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/>
      </w:pPr>
      <w:r>
        <w:rPr/>
        <w:tab/>
        <w:tab/>
        <w:tab/>
        <w:t>Sala das Sessões, em 24-10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>a) EDMIR CHEDID</w:t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21:24:00Z</dcterms:created>
  <dc:creator>dg</dc:creator>
  <dc:description/>
  <dc:language>en-US</dc:language>
  <cp:lastModifiedBy>Alesp</cp:lastModifiedBy>
  <cp:lastPrinted>2002-10-31T19:26:00Z</cp:lastPrinted>
  <dcterms:modified xsi:type="dcterms:W3CDTF">2002-10-31T21:27:00Z</dcterms:modified>
  <cp:revision>3</cp:revision>
  <dc:subject/>
  <dc:title/>
</cp:coreProperties>
</file>