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48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Laranjal Paulista</w:t>
      </w:r>
      <w:r>
        <w:rPr>
          <w:color w:val="000000"/>
          <w:sz w:val="24"/>
        </w:rPr>
        <w:t>, neste Estado, pelo transcurso do aniversário do Município, comemorado no dia 10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Roberto Fugli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rmando de Salles Oliveira, 2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ranjal Paulista – SP – 168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Reginaldo Per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Expedicionários, 4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ranjal Paulista – SP – 1685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a região havia comércio de animais de tração e uma pousada com um pé de laranja azeda, ficou conhecido como pouso do Ribeirão do Laranjal, nos fins do século 19. Foi elevado a município em 8 de outubro de 191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22:00Z</dcterms:created>
  <dc:creator>dg</dc:creator>
  <dc:description/>
  <dc:language>en-US</dc:language>
  <cp:lastModifiedBy>Alesp</cp:lastModifiedBy>
  <cp:lastPrinted>2002-10-31T20:24:00Z</cp:lastPrinted>
  <dcterms:modified xsi:type="dcterms:W3CDTF">2002-10-31T22:24:00Z</dcterms:modified>
  <cp:revision>3</cp:revision>
  <dc:subject/>
  <dc:title/>
</cp:coreProperties>
</file>