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38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REQUEIRO, nos termos regimentais, sejam consignados na Ata de nossos trabalhos votos de congratulações com a população de SÃO SIMÃO,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pela passagem de mais um aniversário desse progressista Município, comemorado em 28 de outub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No ensejo do transcurso de mais um aniversário do importante município de SÃO SIMÃO,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SÃO SIMÃO, rejubila-se por mais um aniversário, cheio de conquistas próp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 em 8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00:00Z</dcterms:created>
  <dc:creator>Carlos H. Margadona</dc:creator>
  <dc:description/>
  <dc:language>en-US</dc:language>
  <cp:lastModifiedBy>alesp</cp:lastModifiedBy>
  <cp:lastPrinted>2002-10-11T18:08:00Z</cp:lastPrinted>
  <dcterms:modified xsi:type="dcterms:W3CDTF">2002-10-11T21:08:00Z</dcterms:modified>
  <cp:revision>3</cp:revision>
  <dc:subject/>
  <dc:title/>
</cp:coreProperties>
</file>