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QUERIMENTO  Nº  2464,  DE  2002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Nos termos regimentais, estamos requerendo a inserção na ata de nossos trabalhos de um voto de congratulações com a população de Igaraçu do Tietê, pelo transcurso, no dia 19 do corrente mês de outubro, de mais um aniversário de sua emancipação político-administrativa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Desta manifestação de regozijo, solicitamos que seja dado conhecimento ao senhor Carlos Alberto Varasquim, Prefeito Municipal e ao Senhor José Carlos Bergamasco, Presidente da Câmara Municipal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JUSTIFICATIVA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No dia 19 de outubro de 1903, o pioneiro Coronel Joaquim Ribeiro doou uma gleba de terras, para que nela fosse erigida uma vila, que recebeu o nome de São Joaquim. Isso aconteceu no ano de 1926, quando aí foi construída uma capela em homenagem ao doador das terra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O nome atual de Igaraçu do Tietê só foi dado ao lugar algum tempo mais tarde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 comunidade de Igaraçu adotou o dia 19 de outubro, como a data consagrada ao município, mas na verdade, pela Lei 9.072, de 30 de março de 1938, o lugar foi elevado a distrito, ficando subordinado ao município de São Manoel e pela Lei 9.975, de 30 de novembro de 1938, foi desmembrado de São Manoel para integrar-se ao município de Barra Bonita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E finalmente, Igaraçu do Tietê alcançou sua emancipação político-adminstrativa  pela Lei 2.456, de 30 de dezembro de 1943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O município, cuja sede dista 275km da Capital, compõe-se de uma área de 104km2, onde se acham domiciliados 28.000 habitante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 represamento das águas do Rio Tietê, visando ao acionamento da Usina Hidroelétrica de Barra Bonita, favoreceu bastante Igaraçu do Tietê, na medida em que possibilitou o surgimento de diversos recantos turísticos. Essa situação favorável possibilitou a implantação de uma infra-estrutura ideal para o atendimento aos visitantes. 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Com a criação da Secretaria Municipal de Turismo, houve acentuado incremento de visitantes, que se acomodam confortavelmente em hotéis de bom nível, podendo, ademais, usufruir dos serviços bem direcionados dos restaurantes, bares e lanchonetes, que se acham instalados nas margens do Rio Tietê, de forma especial, ao longo da praia artificial Maria do Carmo de  Abreu Sodré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ão inúmeros os atrativos postos à disposição dos turistas, proporcionando-lhes agradáveis horas de lazer, como acontece com o passeio à eclusa José Bonifácio da Silva Jardim, que possibilita uma perfeita visão do sistema de eclusagem de navios  ou barco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trativo de rara beleza é proporcionado pela Gruta Nossa Senhora de Lourdes, localizada nas proximidades da praia do Rio Tietê. A gruta é formada por um grande arco, de cuja parte central jorra água, precipitando-se em forma de cascata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Há um canal artificial que possibilita o desvio de embarcações da ponte aí existente, permitindo fácil acesso à Barra Bonita. 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O turista pode contemplar uma ponte de três arcos, edificada com material importado ao tempo do Presidente Campos Salle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Existem entidades associativas e vários outros locais com especiais atrativos, que asseguram excelente estrutura turística a Igaraçu do Tietê, como, por exemplo: Parque Esportivo, localizado na praia do Rio Tietê, Conjunto Esportivo, Clube de Campo, Esporte Clube Banespa, Associação Atlética do Banco do Brasil, emissora de rádio AM, jornal com tiragens seman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nte o exposto, pela passagem de mais uma data festiva do município de Igaraçu do Tietê, estamos encaminhando nossos cumprimento à sua  gente laboriosa e ordeira. 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15/10/20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color w:val="000000"/>
          <w:sz w:val="24"/>
        </w:rPr>
        <w:t>a) CELINO CARDOS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9:44:00Z</dcterms:created>
  <dc:creator>Carlos H. Margadona</dc:creator>
  <dc:description/>
  <dc:language>en-US</dc:language>
  <cp:lastModifiedBy>alesp</cp:lastModifiedBy>
  <cp:lastPrinted>2002-10-17T16:49:00Z</cp:lastPrinted>
  <dcterms:modified xsi:type="dcterms:W3CDTF">2002-10-17T19:49:00Z</dcterms:modified>
  <cp:revision>3</cp:revision>
  <dc:subject/>
  <dc:title/>
</cp:coreProperties>
</file>