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7 de outu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54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6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56, originário do Projeto de lei nº 422, de 2001, de autoria do Deputado Antonio Mentor, aprovado por esta Assembléia em sessão de 11 de set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veda o assédio moral no âmbito da administração pública estadual direta, indireta e fundaçõe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39:00Z</dcterms:created>
  <dc:creator>Carlos H. Margadona</dc:creator>
  <dc:description/>
  <dc:language>en-US</dc:language>
  <cp:lastModifiedBy>alesp</cp:lastModifiedBy>
  <dcterms:modified xsi:type="dcterms:W3CDTF">2002-10-18T20:40:00Z</dcterms:modified>
  <cp:revision>3</cp:revision>
  <dc:subject/>
  <dc:title/>
</cp:coreProperties>
</file>