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1195,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18" w:hanging="0"/>
        <w:jc w:val="both"/>
        <w:rPr>
          <w:b/>
          <w:b/>
          <w:sz w:val="28"/>
        </w:rPr>
      </w:pPr>
      <w:r>
        <w:rPr>
          <w:b/>
          <w:sz w:val="28"/>
        </w:rPr>
        <w:t>DA COMISSÃO DE REDAÇÃO, SOBRE O PROJETO DE LEI N.º 129, DE 2000</w:t>
      </w:r>
    </w:p>
    <w:p>
      <w:pPr>
        <w:pStyle w:val="Normal"/>
        <w:ind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firstLine="2160"/>
        <w:jc w:val="both"/>
        <w:rPr>
          <w:sz w:val="28"/>
        </w:rPr>
      </w:pPr>
      <w:r>
        <w:rPr>
          <w:sz w:val="28"/>
        </w:rPr>
        <w:t>De autoria do Deputado Carlinhos de Almeida, o projeto em epígrafe declara área de proteção ambiental o trecho da Serra da Mantiqueira em São José dos Campos.</w:t>
      </w:r>
    </w:p>
    <w:p>
      <w:pPr>
        <w:pStyle w:val="Normal"/>
        <w:ind w:right="-518"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18" w:firstLine="2160"/>
        <w:jc w:val="both"/>
        <w:rPr>
          <w:sz w:val="28"/>
        </w:rPr>
      </w:pPr>
      <w:r>
        <w:rPr>
          <w:sz w:val="28"/>
        </w:rPr>
        <w:t>Aprovado o projeto,  na forma do substitutivo  nº 1 de fls.20/29,  deve ter a seguinte redação final:</w:t>
      </w:r>
    </w:p>
    <w:p>
      <w:pPr>
        <w:pStyle w:val="Heading1"/>
        <w:ind w:left="284" w:right="-5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410" w:right="-5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oembloco"/>
        <w:ind w:left="2410" w:right="-5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Declara Áreas de Proteção Ambiental o trecho da Serra da Mantiqueira (APA – São Francisco Xavier) e as áreas urbanas no Município de São José dos Campos (APA do Banhado), que especifica nos anexos I,II,III, IV e V.</w:t>
      </w:r>
    </w:p>
    <w:p>
      <w:pPr>
        <w:pStyle w:val="Normal"/>
        <w:ind w:left="2410" w:right="-5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410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right="-518" w:firstLine="1984"/>
        <w:jc w:val="both"/>
        <w:rPr>
          <w:sz w:val="28"/>
        </w:rPr>
      </w:pPr>
      <w:r>
        <w:rPr>
          <w:sz w:val="28"/>
        </w:rPr>
        <w:t>Artigo 1º - Ficam declaradas Áreas de Proteção Ambiental o trecho da Serra da Mantiqueira e o trecho da região do Banhado, situadas no Município de São José dos Campos, com os perímetros descritos nos Anexos I, III, IV e V que são parte integrante desta lei.</w:t>
      </w:r>
    </w:p>
    <w:p>
      <w:pPr>
        <w:pStyle w:val="Normal"/>
        <w:ind w:left="2410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right="-518" w:firstLine="1984"/>
        <w:jc w:val="both"/>
        <w:rPr>
          <w:sz w:val="28"/>
        </w:rPr>
      </w:pPr>
      <w:r>
        <w:rPr>
          <w:sz w:val="28"/>
        </w:rPr>
        <w:t>§ 1º - Exclui-se do perímetro previsto neste artigo o constante do Anexo II, que é parte integrante desta lei.</w:t>
      </w:r>
    </w:p>
    <w:p>
      <w:pPr>
        <w:pStyle w:val="Normal"/>
        <w:ind w:left="2410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right="-518" w:firstLine="1984"/>
        <w:jc w:val="both"/>
        <w:rPr>
          <w:sz w:val="28"/>
        </w:rPr>
      </w:pPr>
      <w:r>
        <w:rPr>
          <w:sz w:val="28"/>
        </w:rPr>
        <w:t>§ 2º - As Áreas de Proteção Ambiental criadas por esta lei serão denominadas em todos os documentos oficiais, como 'APA – São Francisco Xavier' e 'APA do Banhado'.</w:t>
      </w:r>
    </w:p>
    <w:p>
      <w:pPr>
        <w:pStyle w:val="Normal"/>
        <w:ind w:left="2410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Artigo 2º - A implantação da 'APA – São Francisco Xavier' e da 'APA do Banhado' será coordenada pelo Conselho Estadual de Meio Ambiente em colaboração com os órgãos da Administração Direta, Indireta e Fundacional do Estado, vinculados à preservação do meio ambiente.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Parágrafo único - O Estado, por meio de seus órgãos competentes,  fica autorizado a firmar convênios ou contratos públicos, com os órgãos e poderes municipais ou com entidades da comunidade local, necessários para implantação da 'APA – São Francisco Xavier' e 'APA do Banhado'.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Artigo 3º - Na 'APA – São Francisco Xavier' é vedado: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I – o parcelamento do solo para fins urbanos;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II – a instalação de indústria poluente;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III – a ampliação da área das indústrias existentes;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IV – o uso de técnicas de manejo do solo capazes de provocar a erosão das terras ou o assoreamento dos cursos d'água;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V – a remoção da cobertura vegetal existente.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Artigo 4º - Na 'APA do Banhado' é vedado: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I – o parcelamento do solo para fins urbanos;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II – a instalação de indústria poluente;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III – a ampliação da área das indústrias existentes;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IV – o uso de técnicas de manejo do solo capazes de provocar a erosão das terras ou o assoreamento dos cursos d'água;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V – a remoção da cobertura vegetal existente;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VI - a exploração mineral;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VII - utilização da área para chácaras de recreio.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Artigo 5º - Os remanescentes da flora natural, existentes atualmente na 'APA – São Francisco Xavier' e na 'APA do Banhado', criadas por esta lei, e as áreas definidas como de proteção permanente pela legislação federal, ficam definidas como zonas de vida silvestre.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Artigo 6º- Aplica-se aos infratores desta lei as penalidades constantes na Lei n.º 898, de 18 de dezembro de 1975.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Artigo 7º -  Esta lei entra em vigor na data de sua publicação.</w:t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518" w:firstLine="1984"/>
        <w:jc w:val="both"/>
        <w:rPr>
          <w:sz w:val="28"/>
        </w:rPr>
      </w:pPr>
      <w:r>
        <w:rPr>
          <w:sz w:val="28"/>
        </w:rPr>
        <w:t>Artigo 8º - Revogam-se as disposições em contrário.”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  <w:t>ANEXO I À LEI N.º               , DE      DE                DE  2002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Perímetro da 'APA – São Francisco Xavier': Inicia-se na Estrada Municipal São José dos Campos 216, na divisa entre os Municípios de São José dos Campos e Joanópolis (ponto 1); deste ponto, segue por essa estrada até o Rio do Peixe (ponto 2); desce  pelo Rio do Peixe até a confluência com o Rio Manso (ponto 3); sobe pelo curso do Rio Manso até a divisa entre os Municípios de São José dos Campos e Monteiro Lobato (ponto 4); segue na divisa dos Municípios até a divisa com o Estado de Minas Gerais (ponto 5); segue a divisa interestadual até o extremo norte do Município de São José dos Campos (ponto 6); segue em direção oeste pela linha de divisa interestadual até o Pico do Selado (ponto 7); deflete à esquerda, na direção sul, pela linha de divisa entre os Municípios de São José dos Campos e Joanópolis, até a Estrada Municipal São José dos Campos 216 (ponto 1).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  <w:t>ANEXO II À LEI N.º               , DE     DE                 DE 2002</w:t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Perímetro excluído da 'APA – São Francisco Xavier': Inicia-se no encontro da Estrada Municipal Vereador Pedro David com o Córrego Santo Antônio (ponto 1); segue pelo leito do Córrego Santo Antônio  até o Rio do Peixe (ponto 2); segue pelo leito do Rio do Peixe até o Córrego das Couves (ponto 3); segue pelo Córrego das Couves até a ponte de acesso à ex-propriedade de Thea Shwarz (ponto 4); da ponte de acesso segue, na direção leste, até o prolongamento da Rua 13 de Maio (ponto 5); segue, na direção sul, pelo prolongamento da Rua 13 de Maio até o limite da propriedade de Lelis Ferreira de Almeida (ponto 6); segue pelo perímetro sul da propriedade de Lelis Ferreira de Almeida até encontrar o Córrego Sem Nome, paralelo à Rua 13 de Maio (ponto 7); segue o leito do Córrego Sem Nome até o bueiro que se encontra na direção do alinhamento da Rua Joaquim da Silva Maia (ponto 8); segue pela divisa da propriedade lindeira à Rua XV de Novembro até o Córrego Santo Antônio (ponto 9); segue pelo leito do Córrego Santo Antônio, na direção sul, até encontrar a Estrada Municipal Vereador Pedro David (ponto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  <w:t>ANEXO III À LEI N.º               , DE      DE                DE 2002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Perímetro I da 'APA do Banhado': Inicia-se na interseção da divisa da área de propriedade da Indústria Rhodia S/A com a Rua Miguel Eras, segue pela Rua Miguel Eras, por aproximadamente 740m, até interceptar a curva de nível 555m. Deste ponto segue pela curva de nível 555m, atravessando a Estrada do Porto e o leito do Ramal Parateí da RFFSA, por aproximadamente 500m, até a altura do viaduto sem denominação de acesso à Vila Abel. Deste ponto deflete à esquerda e segue na direção do viaduto sem denominação por uma linha reta imaginária, por aproximadamente 140m, até interceptar o leito principal da RFFSA. Deste ponto segue pelo leito principal da RFFSA na direção Rio-São Paulo, por aproximadamente 3.500m, até encontrar o viaduto de acesso ao Conjunto Habitacional Vale dos Pinheiros; segue pela Rua Henrique Mudat, excluindo o Conjunto Habitacional Vale dos Pinheiros e o Loteamento Esplanada do Sol, por aproximadamente 1.100m. Deste ponto deflete à esquerda e segue pela divisa do Loteamento Esplanada do Sol, por aproximadamente 200m, até encontrar o Rio Paraíba. Deste ponto segue pelo leito do Rio Paraíba, sentido jusante, por aproximadamente 2.700m, até a divisa da área de propriedade da Indústria Rhodia S/A. Deste ponto deflete à direita e segue pela divisa de área de propriedade da Indústria Rhodia S/A até interceptar a Rua Miguel Eiras (ponto inicial).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  <w:t>ANEXO IV À LEI N.º               , DE      DE                DE 2002</w:t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sz w:val="28"/>
        </w:rPr>
        <w:t>Perímetro II da 'APA do Banhado': Inicia-se na foz do Rio Comprido no Rio Paraíba do Sul (Divisa Intermunicipal com Jacareí) e segue pelo leito do Rio Paraíba do Sul, até a ponte de acesso ao loteamento Urbanova. Daí segue pela Avenida Lineu de Moura por aproximadamente 100m, até interceptar a curva de nível 555m. Deste ponto deflete à direita e segue ao longo da curva de nível 555m, por aproximadamente 3.300m, até seu ponto de maior proximidade com o leito principal da RFFSA. Deste ponto segue por uma linha reta imaginária  até interceptar o leito principal da RFFSA. Deste ponto segue pelo leito principal da RFFSA, na direção Rio-São Paulo, por aproximadamente 8.800m, até interceptar a curva de nível 560m. Deste ponto deflete à direita e segue pela curva de nível 560m, por aproximadamente 5.200m, até o Rio Comprido (Divisa Intermunicipal com Jacareí). Daí, segue pelo eito do Rio Comprido a jusante, até a foz do Rio Paraíba do Sul (Divisa Intermunicipal com Jacareí, ponto de partida).</w:t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  <w:t>ANEXO V À LEI N.º               , DE      DE                DE 2002</w:t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sz w:val="28"/>
        </w:rPr>
        <w:t>Perímetro III da 'APA do Banhado': Inicia-se na interseção da curva de nível 560m com o divisor de águas dos Rios Paraíba do Sul e Jaguari (Divisa Intermunicipal com Jacareí). Deste ponto segue pelo divisor de águas dos Rios Paraíba do Sul e Jaguari até a foz do Ribeirão Pinheiros no Rio Jaguari (Divisa Intermunicipal  com Jacareí). Deste ponto segue no sentido montante do Rio Jaguari, por aproximadamente 2.200m (Divisa Intermunicipal com Jacareí). Deste ponto deflete à direita e segue por uma linha reta imaginária, por aproximadamente 30m, até interceptar a Estrada Municipal Jaguari (SJC-070). Deste ponto segue na direção leste, por aproximadamente 9.500m, até a ponte do Ribeirão Caetê. Daí, pelo leito do Ribeirão Caetê, segue na direção sul até a foz do Rio Jaguari. Deste ponto segue pelo leito do Rio Jaguari, sentido jusante, por aproximadamente 800m, até encontrar a divisa da área de propriedade da Indústria Barila Santista Petybon S/A. Deste ponto, deflete à direita e segue ao longo da divisa da área de propriedade da Indústria Barila Santista Petybon S/A, por aproximadamente 400m, até interceptar a curva de nível 555m. Deste ponto deflete à direita e segue ao longo da curva de nível 560m, por aproximadamente 2600m, até interceptar a Estrada Municipal (SJC-248), na direção sul, por aproximadamente 150m, até interceptar a curva de nível 560m. Deste ponto deflete à direita e segue ao longo da curva de nível 560m, por aproximadamente 9.100m, até interceptar o divisor de águas dos Rios Paraíba do Sul e Jaguari (Divisa Intermunicipal com Jacareí, ponto de partida).</w:t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É o nosso parecer.</w:t>
        <w:tab/>
        <w:tab/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b/>
          <w:sz w:val="28"/>
        </w:rPr>
        <w:tab/>
        <w:tab/>
        <w:t xml:space="preserve">     a) </w:t>
      </w:r>
      <w:r>
        <w:rPr>
          <w:sz w:val="28"/>
        </w:rPr>
        <w:t xml:space="preserve">Edson Gomes - </w:t>
      </w:r>
      <w:r>
        <w:rPr/>
        <w:t>Relator</w:t>
      </w:r>
    </w:p>
    <w:p>
      <w:pPr>
        <w:pStyle w:val="Heading3"/>
        <w:ind w:left="284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284" w:right="-5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Sala das Comissões, em 01/10/2002.</w:t>
      </w:r>
    </w:p>
    <w:p>
      <w:pPr>
        <w:pStyle w:val="Normal"/>
        <w:numPr>
          <w:ilvl w:val="0"/>
          <w:numId w:val="2"/>
        </w:numPr>
        <w:ind w:left="644" w:right="-518" w:hanging="360"/>
        <w:jc w:val="both"/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dney Beraldo, Roberto Gouveia, Alberto Calvo, Edson Gomes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18" w:hanging="0"/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518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18" w:hanging="0"/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540" w:right="-518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2:10:00Z</dcterms:created>
  <dc:creator>alesp</dc:creator>
  <dc:description/>
  <dc:language>en-US</dc:language>
  <cp:lastModifiedBy>mmolina</cp:lastModifiedBy>
  <cp:lastPrinted>2002-10-02T17:57:00Z</cp:lastPrinted>
  <dcterms:modified xsi:type="dcterms:W3CDTF">2002-10-08T22:56:00Z</dcterms:modified>
  <cp:revision>3</cp:revision>
  <dc:subject/>
  <dc:title>SUBSTITUTIVO N</dc:title>
</cp:coreProperties>
</file>