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206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2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 xml:space="preserve">De autoria do Deputado Claury Alves Silva, o projeto em epígrafe, que tramita em regime de urgência, cria o Programa Cidadania Ludicidad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constante do Parecer n.</w:t>
      </w:r>
      <w:r>
        <w:rPr>
          <w:rFonts w:eastAsia="Symbol" w:cs="Symbol" w:ascii="Symbol" w:hAnsi="Symbol"/>
        </w:rPr>
        <w:t></w:t>
      </w:r>
      <w:r>
        <w:rPr/>
        <w:t xml:space="preserve"> 1061, de 2002, da Comissão de Promoção Social e da Comissão de Finanças e Orçamento, reunidas conjuntamente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969" w:firstLine="284"/>
        <w:jc w:val="both"/>
        <w:rPr/>
      </w:pPr>
      <w:r>
        <w:rPr/>
        <w:tab/>
        <w:t>"</w:t>
      </w:r>
      <w:r>
        <w:rPr>
          <w:i/>
        </w:rPr>
        <w:t>Institui programa de atendimento e educação infanto-juvenil denominado 'Programa Cidadania Ludicidade'.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Artigo 1º – Fica instituído o 'Programa Cidadania Ludicidade', consistente em programa de atendimento e educação infanto-juvenil destinado a atender crianças e adolescentes de famílias de baixa renda, com o intuito de promover atividades visando ao fortalecimento da cidadania da criança ou adolescente e do grupo familiar, integrando-os no processo social.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§ 1º – A implantação do programa terá como objetivos: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1. possibilitar a construção do diagnóstico dos problemas existentes na comunidade;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2. estimular a capacidade criativa, através de jogos e brincadeiras;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3. promover a convivência e, através desta, o exercício e a discussão de regras;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4. resguardar a importância do jogo  e do brincar no processo de formação harmoniosa e equilibrada do caráter da criança;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5. sensibilizar a comunidade quanto ao seu papel na formação da criança e do adolescente;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6. articular-se a outras políticas públicas e ações e atividades de organizações não-governamentais, a fim de facilitar o acesso a elas da população atendida pelo programa.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§ 2º – As atividades do programa deverão: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1. ser promovidas nos próprios bairros em que residam ou estudem seus beneficiários;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2. contar com: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a) profissionais especializados;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b) ônibus devidamente adaptados e equipados, observando-se o disposto no artigo 3º.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 xml:space="preserve">Artigo 2º – O programa poderá ser implantado por meio de convênios firmados entre o Estado e Municípios interessados, a fim de prover recursos para: 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 xml:space="preserve">I – estruturação física e administrativa do programa; 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II – reforma ou adaptação dos ônibus;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 xml:space="preserve">III – aquisição dos equipamentos e materiais necessários à implantação e funcionamento do programa. 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 xml:space="preserve">Parágrafo único – Poderão os Municípios promover a estruturação do quadro de monitores que atuarão nas atividades do programa, atentando-se para o disposto no artigo 4º.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Artigo 3º – Para a realização das atividades do programa, poderão ser usados ônibus novos ou usados: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I – provenientes de doações;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II – obtidos junto a órgãos públicos ou instituições privadas;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III – em desuso nas prefeituras.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Artigo 4º – Fica o Governo do Estado autorizado a promover a criação de cursos de formação, especialização, reciclagem e atualização dos monitores envolvidos nos programas implantados pelos Municípios.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Artigo 5º – O Poder Executivo regulamentará esta lei no prazo de 90 (noventa) dias.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 xml:space="preserve">Artigo 6º – As despesas decorrentes da execução desta lei correrão à conta de dotações orçamentárias próprias. 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  <w:tab/>
        <w:t>Artigo  7º – Esta lei entra em vigor na data de sua publicação."</w:t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ab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left="3564" w:right="-518" w:firstLine="36"/>
        <w:jc w:val="both"/>
        <w:rPr>
          <w:sz w:val="28"/>
        </w:rPr>
      </w:pPr>
      <w:r>
        <w:rPr>
          <w:sz w:val="28"/>
        </w:rPr>
        <w:t xml:space="preserve">a) Edson Gomes - </w:t>
      </w:r>
      <w:r>
        <w:rPr/>
        <w:t>Relator</w:t>
      </w:r>
    </w:p>
    <w:p>
      <w:pPr>
        <w:pStyle w:val="Heading3"/>
        <w:ind w:left="212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Normal"/>
        <w:ind w:left="2124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Sala das Comissões, em 01/10/2002.</w:t>
      </w:r>
    </w:p>
    <w:p>
      <w:pPr>
        <w:pStyle w:val="Normal"/>
        <w:numPr>
          <w:ilvl w:val="0"/>
          <w:numId w:val="2"/>
        </w:numPr>
        <w:ind w:left="644" w:right="-518" w:hanging="360"/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dney Beraldo, Roberto Gouveia, Alberto Calvo, Edson Gomes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outlineLvl w:val="1"/>
    </w:pPr>
    <w:rPr>
      <w:rFonts w:ascii="Arial" w:hAnsi="Arial" w:cs="Arial"/>
      <w:b/>
      <w:sz w:val="2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18" w:hanging="0"/>
      <w:jc w:val="both"/>
      <w:outlineLvl w:val="2"/>
    </w:pPr>
    <w:rPr>
      <w:rFonts w:ascii="Arial" w:hAnsi="Arial" w:cs="Arial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  <w:jc w:val="both"/>
    </w:pPr>
    <w:rPr>
      <w:rFonts w:ascii="Arial" w:hAnsi="Arial" w:cs="Arial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17:00Z</dcterms:created>
  <dc:creator>Desconhecido</dc:creator>
  <dc:description/>
  <dc:language>en-US</dc:language>
  <cp:lastModifiedBy>alesp</cp:lastModifiedBy>
  <cp:lastPrinted>2002-04-19T10:02:00Z</cp:lastPrinted>
  <dcterms:modified xsi:type="dcterms:W3CDTF">2002-10-08T22:33:00Z</dcterms:modified>
  <cp:revision>3</cp:revision>
  <dc:subject/>
  <dc:title>PARECER N°                 , DE 1997</dc:title>
</cp:coreProperties>
</file>